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/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/ORGANISAT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Ellin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isión Presidencial Contra el Racismo y Discriminación - Guatemal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íaz Gonz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o de Éba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Gra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o de Éba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a Du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oamerica XX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ney Franc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PHCA / ONE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duardo Palma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ntro Mundo de Eba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ias Mendoz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do de Eba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elix Rivas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do de Eba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Bengo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T. Minori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inne Lennox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HCH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jani Makanam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ll for Reparations and Emancipation (AFR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hmael Abdul – Salaa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Tay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Right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y Mc.Douga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ul Colinò M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NF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Ramirez R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MUNEP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Lóp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MUNEP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Guadalupe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ARITA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Villa de Pal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Negra Margarit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Cor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Relaciones Exteriores -Colomb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ìa Arizaga 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Desarrollo Etnico-CED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Solar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P-Pe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aldo Bilbao 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Desarrollo Etnico-CED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ordova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López 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RRON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Mori Jul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Desarrollo Etnico-CED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 Menin Fl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jada de Bras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 Dominga Mo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 la Cultura Indo-Afro-Americana (CCIAA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thy Benton Lew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na Rolan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Eminent Exper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e Bimio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 PRETA ORG Mujeres Negr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O´Callag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Y Tobag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ernon  John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fre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ushana Karrie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ndo Palma Quiroz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garita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es Palma Quiro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to Julio Luna Obreg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MU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arda Magaly Mendoza Pal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Jóvenes Mundo de Eb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hya Lisset Cotito Var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Jóvenes Mundo de Eb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Zalamira Dalila Cartagena Cot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ntro de Jóvenes Mundo de Eba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Rea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rr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hlas Fedaye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. Muhammad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a Heki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erto Garret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ACDH -  ON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celo Paixad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FRJ – Observatorio Afrobrasileir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s-ES"/>
              </w:rPr>
              <w:t>Maura Nasly  Mosquera Mosquer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frolid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lia Barrera Gonzal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DEMUNEP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yam Camp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nisterio de Justicia – BOLIVI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an Martab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bajador de Chile en Ginebra – Pdte. Del Grupo de trabajo según Durb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udou Dien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M SPECIAL RAPPORTEUR OM RACIS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isela Arand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or Cubano (UNEAC) Cub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ustavo Makanaki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ejo Nacional de Planeación de Colomb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gali Na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cretaria Especial de Políticas de Promoción Racial (SEPPIR / BRASIL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tza Paz Ram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sa afro (Miembro) Congreso de la República – Perú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lia Mayorga Balcáza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Centro de Desarrollo Etnico – CEDE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nise Benedit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FALA PRETA ORG Mujeres Negras - Bras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mero Romero Rodríguez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ndo Afro - Urugua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sús “Chucho” Garcí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d Afro Venezolana - Venezuela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1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5:13:00Z</dcterms:created>
  <dc:creator>CARLOS LOPEZ SCHMIDT</dc:creator>
  <dc:description/>
  <dc:language>en-US</dc:language>
  <cp:lastModifiedBy>CARLOS LOPEZ SCHMIDT</cp:lastModifiedBy>
  <dcterms:modified xsi:type="dcterms:W3CDTF">2005-11-06T05:31:00Z</dcterms:modified>
  <cp:revision>3</cp:revision>
  <dc:subject/>
  <dc:title>NOMBRE/NAME</dc:title>
</cp:coreProperties>
</file>