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a Evaluación Edu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evaluación dentro del ámbito educativo debe considerarse un elemento más del proceso de enseñanza y aprendizaje, un elemento de extraordinaria importancia pero que, como todos los restantes, está al servicio del correcto desarrollo de este proceso</w:t>
      </w:r>
    </w:p>
    <w:p>
      <w:pPr>
        <w:pStyle w:val="Verx10"/>
        <w:jc w:val="center"/>
        <w:rPr>
          <w:b/>
          <w:b/>
          <w:bCs/>
        </w:rPr>
      </w:pPr>
      <w:r>
        <w:rPr>
          <w:b/>
          <w:bCs/>
        </w:rPr>
        <w:t>«El propósito de la evaluación no es comprobar, sino mejorar.»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el terreno de los métodos y técnicas de evaluación existe en la actualidad una proliferación de alternativas y una falta de acuerdo sobre su validez y pertinencia.</w:t>
        <w:br/>
        <w:t xml:space="preserve">  Las cuestiones fundamentales relativas al objeto, la finalidad y el destinatario de la evaluación, son claves que deben sustentar cualquier decisión en este campo. </w:t>
      </w:r>
    </w:p>
    <w:p>
      <w:pPr>
        <w:pStyle w:val="Titulo"/>
        <w:rPr/>
      </w:pPr>
      <w:r>
        <w:rPr/>
        <w:t xml:space="preserve">La Evaluación Psicopedagógica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evaluación Psicopedagógica constituye una de las dimensiones propias del ejercicio profesional de los Equipos de Orientación Educativa y de los Departamentos de Orientación.</w:t>
        <w:br/>
        <w:br/>
        <w:t>     La evaluación Psicopedagógica consiste en el proceso de recogida y análisis de información relevante, relativa a los distintos elementos que intervienen en el proceso de enseñanza y aprendizaje, para identificar las necesidades educativas de determinados alumnos o alumnas, que presentan dificultades en su desarrollo personal o desajustes respecto al currículo escolar por diferentes causas, y para fundamentar y concretar las decisiones respecto a la propuesta curricular y el tipo de ayudas que precisan para progresar en el desarrollo de las distintas capacidades.</w:t>
      </w:r>
    </w:p>
    <w:p>
      <w:pPr>
        <w:pStyle w:val="Heading1"/>
        <w:rPr/>
      </w:pPr>
      <w:r>
        <w:rPr/>
        <w:t>Qué y Cómo Evaluar</w:t>
      </w:r>
    </w:p>
    <w:p>
      <w:pPr>
        <w:pStyle w:val="Normal"/>
        <w:rPr/>
      </w:pPr>
      <w:r>
        <w:rPr/>
      </w:r>
    </w:p>
    <w:tbl>
      <w:tblPr>
        <w:tblW w:w="891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2433"/>
        <w:gridCol w:w="4002"/>
      </w:tblGrid>
      <w:tr>
        <w:trPr>
          <w:trHeight w:val="225" w:hRule="atLeast"/>
        </w:trPr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FFFFFF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Problemática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FFFFFF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Áreas a Explorar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FFFFFF"/>
                <w:szCs w:val="15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FFFFFF"/>
                <w:szCs w:val="15"/>
              </w:rPr>
              <w:t> </w:t>
            </w:r>
            <w:r>
              <w:rPr>
                <w:rFonts w:eastAsia="Arial Unicode MS" w:cs="Arial Unicode MS" w:ascii="Verdana" w:hAnsi="Verdana"/>
                <w:b/>
                <w:bCs/>
                <w:color w:val="FFFFFF"/>
                <w:szCs w:val="15"/>
              </w:rPr>
              <w:t>Técnicas de Evaluación</w:t>
            </w:r>
          </w:p>
        </w:tc>
      </w:tr>
      <w:tr>
        <w:trPr>
          <w:trHeight w:val="2160" w:hRule="atLeast"/>
        </w:trPr>
        <w:tc>
          <w:tcPr>
            <w:tcW w:w="2475" w:type="dxa"/>
            <w:tcBorders/>
          </w:tcPr>
          <w:tbl>
            <w:tblPr>
              <w:tblW w:w="2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0"/>
            </w:tblGrid>
            <w:tr>
              <w:trPr>
                <w:trHeight w:val="2070" w:hRule="atLeast"/>
              </w:trPr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000000"/>
                      <w:szCs w:val="15"/>
                    </w:rPr>
                    <w:t xml:space="preserve">Problemas de rendimiento académico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Cs w:val="15"/>
                    </w:rPr>
                    <w:t xml:space="preserve">Problemas de conducta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Cs w:val="15"/>
                    </w:rPr>
                    <w:t xml:space="preserve">Personalidad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Cs w:val="15"/>
                    </w:rPr>
                    <w:t xml:space="preserve">Nivel intelectual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Cs w:val="15"/>
                    </w:rPr>
                    <w:t xml:space="preserve">Falta de interés en los estudios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rFonts w:ascii="Verdana" w:hAnsi="Verdana" w:cs="Verdana"/>
                      <w:color w:val="000000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Cs w:val="15"/>
                    </w:rPr>
                    <w:t xml:space="preserve">Problemas de adaptación familiar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Verdana" w:hAnsi="Verdana" w:eastAsia="Arial Unicode MS" w:cs="Arial Unicode MS"/>
                      <w:color w:val="000000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Cs w:val="15"/>
                    </w:rPr>
                    <w:t xml:space="preserve">Problemas aptitudinales.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433" w:type="dxa"/>
            <w:tcBorders/>
          </w:tcPr>
          <w:tbl>
            <w:tblPr>
              <w:tblW w:w="23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3"/>
            </w:tblGrid>
            <w:tr>
              <w:trPr>
                <w:trHeight w:val="1905" w:hRule="atLeast"/>
              </w:trPr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Cs w:val="15"/>
                    </w:rPr>
                    <w:t xml:space="preserve">Capacidad Intelectual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Cs w:val="15"/>
                    </w:rPr>
                    <w:t xml:space="preserve">Aptitudes escolares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Cs w:val="15"/>
                    </w:rPr>
                    <w:t xml:space="preserve">Socialización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Cs w:val="15"/>
                    </w:rPr>
                    <w:t xml:space="preserve">Técnicas de Estudio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280"/>
                    <w:rPr>
                      <w:rFonts w:ascii="Verdana" w:hAnsi="Verdana" w:cs="Verdana"/>
                      <w:color w:val="000000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Cs w:val="15"/>
                    </w:rPr>
                    <w:t xml:space="preserve">Personalidad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Verdana" w:hAnsi="Verdana" w:eastAsia="Arial Unicode MS" w:cs="Arial Unicode MS"/>
                      <w:color w:val="000000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Cs w:val="15"/>
                    </w:rPr>
                    <w:t xml:space="preserve">Aprendizajes instrumentales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002" w:type="dxa"/>
            <w:tcBorders/>
          </w:tcPr>
          <w:tbl>
            <w:tblPr>
              <w:tblW w:w="38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1"/>
              <w:gridCol w:w="2046"/>
            </w:tblGrid>
            <w:tr>
              <w:trPr>
                <w:trHeight w:val="435" w:hRule="atLeast"/>
              </w:trPr>
              <w:tc>
                <w:tcPr>
                  <w:tcW w:w="182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Cs w:val="15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Cs w:val="15"/>
                      <w:lang w:val="en-US"/>
                    </w:rPr>
                    <w:t xml:space="preserve">WISC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Cs w:val="15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Cs w:val="15"/>
                      <w:lang w:val="en-US"/>
                    </w:rPr>
                    <w:t xml:space="preserve">D/48/70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Cs w:val="15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Cs w:val="15"/>
                      <w:lang w:val="en-US"/>
                    </w:rPr>
                    <w:t xml:space="preserve">g" Cattell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Cs w:val="15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Cs w:val="15"/>
                      <w:lang w:val="en-US"/>
                    </w:rPr>
                    <w:t xml:space="preserve">AMPE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Cs w:val="15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Cs w:val="15"/>
                      <w:lang w:val="en-US"/>
                    </w:rPr>
                    <w:t xml:space="preserve">DAT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Cs w:val="15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Cs w:val="15"/>
                      <w:lang w:val="en-US"/>
                    </w:rPr>
                    <w:t xml:space="preserve">BELL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Cs w:val="15"/>
                    </w:rPr>
                    <w:t xml:space="preserve">BAS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Cs w:val="15"/>
                    </w:rPr>
                    <w:t xml:space="preserve">TEA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Cs w:val="15"/>
                    </w:rPr>
                    <w:t xml:space="preserve">HSPQ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>
                      <w:rFonts w:ascii="Verdana" w:hAnsi="Verdana" w:cs="Verdana"/>
                      <w:color w:val="000000"/>
                      <w:szCs w:val="15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Cs w:val="15"/>
                      <w:lang w:val="en-US"/>
                    </w:rPr>
                    <w:t xml:space="preserve">EPQ-J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Verdana" w:hAnsi="Verdana" w:eastAsia="Arial Unicode MS" w:cs="Arial Unicode MS"/>
                      <w:color w:val="000000"/>
                      <w:szCs w:val="15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Cs w:val="15"/>
                      <w:lang w:val="en-US"/>
                    </w:rPr>
                    <w:t xml:space="preserve">TIG. </w:t>
                  </w:r>
                </w:p>
              </w:tc>
              <w:tc>
                <w:tcPr>
                  <w:tcW w:w="204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Cs w:val="15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Cs w:val="15"/>
                      <w:lang w:val="en-US"/>
                    </w:rPr>
                    <w:t xml:space="preserve">Raven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Cs w:val="15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Cs w:val="15"/>
                      <w:lang w:val="en-US"/>
                    </w:rPr>
                    <w:t xml:space="preserve">APT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Cs w:val="15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Cs w:val="15"/>
                      <w:lang w:val="en-US"/>
                    </w:rPr>
                    <w:t xml:space="preserve">AMDI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Cs w:val="15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Cs w:val="15"/>
                      <w:lang w:val="en-US"/>
                    </w:rPr>
                    <w:t xml:space="preserve">PMA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Cs w:val="15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Cs w:val="15"/>
                      <w:lang w:val="en-US"/>
                    </w:rPr>
                    <w:t xml:space="preserve">McQuarrie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Cs w:val="15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Cs w:val="15"/>
                      <w:lang w:val="en-US"/>
                    </w:rPr>
                    <w:t xml:space="preserve">Rorschach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Cs w:val="15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Cs w:val="15"/>
                      <w:lang w:val="en-US"/>
                    </w:rPr>
                    <w:t xml:space="preserve">ABC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Cs w:val="15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Cs w:val="15"/>
                      <w:lang w:val="en-US"/>
                    </w:rPr>
                    <w:t xml:space="preserve">Kuder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Verdana" w:hAnsi="Verdana" w:cs="Verdana"/>
                      <w:color w:val="000000"/>
                      <w:szCs w:val="15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Cs w:val="15"/>
                      <w:lang w:val="en-US"/>
                    </w:rPr>
                    <w:t xml:space="preserve">IPP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Verdana" w:hAnsi="Verdana" w:eastAsia="Arial Unicode MS" w:cs="Arial Unicode MS"/>
                      <w:color w:val="000000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Cs w:val="15"/>
                    </w:rPr>
                    <w:t xml:space="preserve">Pata Negra,...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Verx10">
    <w:name w:val="verx10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0:44:00Z</dcterms:created>
  <dc:creator>Pc</dc:creator>
  <dc:description/>
  <dc:language>en-US</dc:language>
  <cp:lastModifiedBy>CARLOS LOPEZ SCHMIDT</cp:lastModifiedBy>
  <dcterms:modified xsi:type="dcterms:W3CDTF">2005-05-21T00:44:00Z</dcterms:modified>
  <cp:revision>2</cp:revision>
  <dc:subject/>
  <dc:title>La Evaluación Educativa</dc:title>
</cp:coreProperties>
</file>