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A GENERAL:</w:t>
      </w:r>
    </w:p>
    <w:p>
      <w:pPr>
        <w:pStyle w:val="Normal"/>
        <w:rPr>
          <w:b/>
          <w:b/>
          <w:bCs/>
          <w:ins w:id="1" w:author="adiez" w:date="2005-07-19T09:37:00Z"/>
        </w:rPr>
      </w:pPr>
      <w:ins w:id="0" w:author="adiez" w:date="2005-07-19T09:37:00Z">
        <w:r>
          <w:rPr>
            <w:b/>
            <w:bCs/>
          </w:rPr>
        </w:r>
      </w:ins>
    </w:p>
    <w:p>
      <w:pPr>
        <w:pStyle w:val="Normal"/>
        <w:rPr>
          <w:b/>
          <w:b/>
        </w:rPr>
      </w:pPr>
      <w:r>
        <w:rPr>
          <w:b/>
        </w:rPr>
        <w:t>IV Congreso Nacional de Investigaciones en Antropología</w:t>
      </w:r>
    </w:p>
    <w:p>
      <w:pPr>
        <w:pStyle w:val="Normal"/>
        <w:rPr>
          <w:b/>
          <w:b/>
        </w:rPr>
      </w:pPr>
      <w:r>
        <w:rPr>
          <w:b/>
        </w:rPr>
        <w:t>Lima, 1 al 6 de agosto de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ías 1ro, 2 y 3 de agosto, el congreso se desarrollará en el Campus de la Universidad Nacional Mayor de San Marcos, en las aulas de la Facultad de Ciencias Sociales, en el auditorio de Química y en el auditorio de la Biblioteca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ías 4, 5 y 6 de agosto, el congreso proseguirá en el Campus de la Pontificia Universidad Católica del Perú, en el Pabellón Z, los auditorios de Derecho y Humanidades, la Facultad de Ciencias Sociales y el Polidepor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inscripciones y entrega de materiales se desarrollarán únicamente en la Facultad de Ciencias Sociales de la PU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ribución de horas y sesiones se detalla en el cuadr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GENERAL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9"/>
        <w:gridCol w:w="1449"/>
        <w:gridCol w:w="1450"/>
        <w:gridCol w:w="1449"/>
        <w:gridCol w:w="1449"/>
        <w:gridCol w:w="14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érco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ev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r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bad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-10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cio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a Balance Regional Perú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Mesa Bala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no-america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 Peruanistas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-1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a Balance Regional Perú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sa Bala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no-america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 Peruanistas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-2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ue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ins w:id="2" w:author="adiez" w:date="2005-07-19T09:37:00Z">
              <w:r>
                <w:rPr>
                  <w:sz w:val="22"/>
                </w:rPr>
                <w:t>l</w:t>
              </w:r>
            </w:ins>
            <w:r>
              <w:rPr>
                <w:sz w:val="22"/>
              </w:rPr>
              <w:t>muerz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-4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o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00-6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ugur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naj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su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-9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ugur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ción de libr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ción de libr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" w:author="adiez" w:date="2005-07-19T17:01:00Z">
              <w:r>
                <w:rPr>
                  <w:sz w:val="22"/>
                </w:rPr>
                <w:t>Clausur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8" w:author="Alejandro" w:date="2005-07-18T23:02:00Z"/>
        </w:rPr>
      </w:pPr>
      <w:ins w:id="4" w:author="adiez" w:date="2005-07-19T17:46:00Z">
        <w:r>
          <w:rPr>
            <w:b/>
          </w:rPr>
          <w:t xml:space="preserve">RELACIÓN DE PONENCIAS POR </w:t>
        </w:r>
      </w:ins>
      <w:ins w:id="5" w:author="Alejandro" w:date="2005-07-18T23:02:00Z">
        <w:del w:id="6" w:author="adiez" w:date="2005-07-19T17:46:00Z">
          <w:r>
            <w:rPr>
              <w:b/>
            </w:rPr>
            <w:delText xml:space="preserve">Ponencias de </w:delText>
          </w:r>
        </w:del>
      </w:ins>
      <w:ins w:id="7" w:author="Alejandro" w:date="2005-07-18T23:02:00Z">
        <w:r>
          <w:rPr>
            <w:b/>
          </w:rPr>
          <w:t>SIMPOSIOS</w:t>
        </w:r>
      </w:ins>
    </w:p>
    <w:p>
      <w:pPr>
        <w:pStyle w:val="Normal"/>
        <w:rPr>
          <w:b/>
          <w:b/>
          <w:sz w:val="22"/>
          <w:ins w:id="10" w:author="adiez" w:date="2005-07-19T17:55:00Z"/>
        </w:rPr>
      </w:pPr>
      <w:ins w:id="9" w:author="adiez" w:date="2005-07-19T17:55:00Z">
        <w:r>
          <w:rPr>
            <w:b/>
            <w:sz w:val="22"/>
          </w:rPr>
        </w:r>
      </w:ins>
    </w:p>
    <w:p>
      <w:pPr>
        <w:pStyle w:val="Normal"/>
        <w:rPr>
          <w:ins w:id="14" w:author="adiez" w:date="2005-07-19T17:52:00Z"/>
        </w:rPr>
      </w:pPr>
      <w:ins w:id="11" w:author="adiez" w:date="2005-07-19T17:55:00Z">
        <w:r>
          <w:rPr>
            <w:b/>
            <w:bCs/>
            <w:sz w:val="22"/>
          </w:rPr>
          <w:t xml:space="preserve">Simposio </w:t>
        </w:r>
      </w:ins>
      <w:ins w:id="12" w:author="adiez" w:date="2005-07-19T17:47:00Z">
        <w:r>
          <w:rPr>
            <w:b/>
            <w:bCs/>
            <w:sz w:val="22"/>
          </w:rPr>
          <w:t xml:space="preserve">1 Violencia y memoria. </w:t>
        </w:r>
      </w:ins>
      <w:ins w:id="13" w:author="adiez" w:date="2005-07-19T17:52:00Z">
        <w:r>
          <w:rPr>
            <w:b/>
            <w:bCs/>
            <w:sz w:val="22"/>
          </w:rPr>
          <w:t xml:space="preserve">Coordinador Carlos Iván Degregori. </w:t>
        </w:r>
      </w:ins>
    </w:p>
    <w:p>
      <w:pPr>
        <w:pStyle w:val="Normal"/>
        <w:rPr>
          <w:sz w:val="22"/>
          <w:ins w:id="17" w:author="adiez" w:date="2005-07-19T17:53:00Z"/>
        </w:rPr>
      </w:pPr>
      <w:r>
        <w:rPr>
          <w:sz w:val="22"/>
        </w:rPr>
        <w:t xml:space="preserve">PUCP, viernes 5 de agosto. </w:t>
      </w:r>
      <w:ins w:id="15" w:author="adiez" w:date="2005-07-19T17:47:00Z">
        <w:r>
          <w:rPr>
            <w:sz w:val="22"/>
          </w:rPr>
          <w:t>Unidades 10, 11 y 12</w:t>
        </w:r>
      </w:ins>
      <w:ins w:id="16" w:author="adiez" w:date="2005-07-20T10:38:00Z">
        <w:r>
          <w:rPr>
            <w:sz w:val="22"/>
          </w:rPr>
          <w:t>. Aula Z 304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ins w:id="18" w:author="adiez" w:date="2005-07-19T17:50:00Z">
              <w:r>
                <w:rPr>
                  <w:sz w:val="22"/>
                  <w:szCs w:val="20"/>
                </w:rPr>
                <w:t>Pablo Sandoval</w:t>
              </w:r>
            </w:ins>
            <w:ins w:id="19" w:author="adiez" w:date="2005-07-20T10:37:00Z">
              <w:r>
                <w:rPr>
                  <w:sz w:val="22"/>
                  <w:szCs w:val="20"/>
                </w:rPr>
                <w:t>,</w:t>
              </w:r>
            </w:ins>
            <w:ins w:id="20" w:author="adiez" w:date="2005-07-19T17:50:00Z">
              <w:r>
                <w:rPr>
                  <w:sz w:val="22"/>
                  <w:szCs w:val="20"/>
                </w:rPr>
                <w:t xml:space="preserve"> Memoria y violencia en la universidad peruana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22" w:author="adiez" w:date="2005-07-19T17:50:00Z"/>
              </w:rPr>
            </w:pPr>
            <w:ins w:id="21" w:author="adiez" w:date="2005-07-19T17:50:00Z">
              <w:r>
                <w:rPr>
                  <w:sz w:val="22"/>
                  <w:szCs w:val="20"/>
                </w:rPr>
                <w:t xml:space="preserve">Maria Eugenia Ulfe, Memorias “hechas a mano”: Un estudio de memoria y agencia en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23" w:author="adiez" w:date="2005-07-19T17:50:00Z">
              <w:r>
                <w:rPr>
                  <w:sz w:val="22"/>
                  <w:szCs w:val="20"/>
                </w:rPr>
                <w:t>retablos peruanos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24" w:author="adiez" w:date="2005-07-19T17:50:00Z">
              <w:r>
                <w:rPr>
                  <w:sz w:val="22"/>
                  <w:szCs w:val="20"/>
                </w:rPr>
                <w:t>Carlos Giraldo, Violencia, verdad y memoria a partir del Informe Final de la CVR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25" w:author="adiez" w:date="2005-07-19T17:50:00Z">
              <w:r>
                <w:rPr>
                  <w:sz w:val="22"/>
                  <w:szCs w:val="20"/>
                </w:rPr>
                <w:t>Ponciano del Pino, Historia, memoria y violencia en dos zonas rurales de Ayacucho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ins w:id="26" w:author="adiez" w:date="2005-07-19T17:51:00Z">
              <w:r>
                <w:rPr>
                  <w:sz w:val="22"/>
                  <w:szCs w:val="20"/>
                </w:rPr>
                <w:t>Kimberly Theidon, Historias de la Inocencia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28" w:author="adiez" w:date="2005-07-19T17:51:00Z"/>
              </w:rPr>
            </w:pPr>
            <w:ins w:id="27" w:author="adiez" w:date="2005-07-19T17:51:00Z">
              <w:r>
                <w:rPr>
                  <w:sz w:val="22"/>
                  <w:szCs w:val="20"/>
                </w:rPr>
                <w:t xml:space="preserve">Eduardo Toche, El nacimiento del subversivo.  Algunos apuntes sobre la coyuntura de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29" w:author="adiez" w:date="2005-07-19T17:51:00Z">
              <w:r>
                <w:rPr>
                  <w:sz w:val="22"/>
                  <w:szCs w:val="20"/>
                </w:rPr>
                <w:t>violencia política de 1932.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31" w:author="adiez" w:date="2005-07-19T17:51:00Z"/>
              </w:rPr>
            </w:pPr>
            <w:ins w:id="30" w:author="adiez" w:date="2005-07-19T17:51:00Z">
              <w:r>
                <w:rPr>
                  <w:sz w:val="22"/>
                  <w:szCs w:val="20"/>
                </w:rPr>
                <w:t>Edilberto Jiménez, El caso Chungui: Ayacucho. Violencia política en Chungui, trazos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32" w:author="adiez" w:date="2005-07-19T17:51:00Z">
              <w:r>
                <w:rPr>
                  <w:sz w:val="22"/>
                  <w:szCs w:val="20"/>
                </w:rPr>
                <w:t xml:space="preserve"> </w:t>
              </w:r>
            </w:ins>
            <w:ins w:id="33" w:author="adiez" w:date="2005-07-19T17:51:00Z">
              <w:r>
                <w:rPr>
                  <w:sz w:val="22"/>
                  <w:szCs w:val="20"/>
                </w:rPr>
                <w:t>de memoria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ins w:id="34" w:author="adiez" w:date="2005-07-19T17:51:00Z">
              <w:r>
                <w:rPr>
                  <w:sz w:val="22"/>
                  <w:szCs w:val="20"/>
                </w:rPr>
                <w:t>Eduardo, Darg</w:t>
              </w:r>
            </w:ins>
            <w:r>
              <w:rPr>
                <w:sz w:val="22"/>
                <w:szCs w:val="20"/>
              </w:rPr>
              <w:t>e</w:t>
            </w:r>
            <w:ins w:id="35" w:author="adiez" w:date="2005-07-19T17:51:00Z">
              <w:r>
                <w:rPr>
                  <w:sz w:val="22"/>
                  <w:szCs w:val="20"/>
                </w:rPr>
                <w:t>nt, El totalitarismo del mal de Sendero Luminoso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36" w:author="adiez" w:date="2005-07-19T17:51:00Z">
              <w:r>
                <w:rPr>
                  <w:sz w:val="22"/>
                  <w:szCs w:val="20"/>
                </w:rPr>
                <w:t>Rodrigo Montoya, Una visión crítica a la CVR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38" w:author="adiez" w:date="2005-07-19T17:51:00Z"/>
              </w:rPr>
            </w:pPr>
            <w:ins w:id="37" w:author="adiez" w:date="2005-07-19T17:51:00Z">
              <w:r>
                <w:rPr>
                  <w:sz w:val="22"/>
                  <w:szCs w:val="20"/>
                </w:rPr>
                <w:t xml:space="preserve">Ricardo Caro, Ser mujer, joven y senderista: memorias de género y pánico moral en las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39" w:author="adiez" w:date="2005-07-19T17:51:00Z">
              <w:r>
                <w:rPr>
                  <w:sz w:val="22"/>
                  <w:szCs w:val="20"/>
                </w:rPr>
                <w:t xml:space="preserve">percepciones públicas del </w:t>
              </w:r>
            </w:ins>
            <w:r>
              <w:rPr>
                <w:sz w:val="22"/>
                <w:szCs w:val="20"/>
              </w:rPr>
              <w:t>senderismo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43" w:author="adiez" w:date="2005-07-19T17:51:00Z"/>
              </w:rPr>
            </w:pPr>
            <w:ins w:id="40" w:author="adiez" w:date="2005-07-19T17:51:00Z">
              <w:r>
                <w:rPr>
                  <w:sz w:val="22"/>
                  <w:szCs w:val="20"/>
                </w:rPr>
                <w:t xml:space="preserve">Carlos Iván </w:t>
              </w:r>
            </w:ins>
            <w:ins w:id="41" w:author="adiez" w:date="2005-07-20T10:37:00Z">
              <w:r>
                <w:rPr>
                  <w:sz w:val="22"/>
                  <w:szCs w:val="20"/>
                </w:rPr>
                <w:t>D</w:t>
              </w:r>
            </w:ins>
            <w:ins w:id="42" w:author="adiez" w:date="2005-07-19T17:51:00Z">
              <w:r>
                <w:rPr>
                  <w:sz w:val="22"/>
                  <w:szCs w:val="20"/>
                </w:rPr>
                <w:t xml:space="preserve">egregori, Etnografía, historia y memoria en el Informe Final de la Comisión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44" w:author="adiez" w:date="2005-07-19T17:51:00Z">
              <w:r>
                <w:rPr>
                  <w:sz w:val="22"/>
                  <w:szCs w:val="20"/>
                </w:rPr>
                <w:t>de la Verdad y Reconciliación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ano Aronés, El Perú está de cabeza. Post CVR y la construcción sinuosa del presente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lisabeth Acha, Violencia y recursos culturales en Selva Central: Discutiendo el Inform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Cs/>
                <w:sz w:val="22"/>
              </w:rPr>
              <w:t>Final de la CVR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nahí Durand, Donde Habita el olvido: los usos de la memoria y la crisis del movimiento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social en la región San Martín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élix Reátegui, Estado, imaginación y masacres: elementos para una economía polític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e la violencia.</w:t>
            </w:r>
          </w:p>
        </w:tc>
      </w:tr>
    </w:tbl>
    <w:p>
      <w:pPr>
        <w:pStyle w:val="Normal"/>
        <w:rPr>
          <w:sz w:val="22"/>
          <w:ins w:id="46" w:author="adiez" w:date="2005-07-19T17:55:00Z"/>
        </w:rPr>
      </w:pPr>
      <w:ins w:id="45" w:author="adiez" w:date="2005-07-19T17:55:00Z">
        <w:r>
          <w:rPr>
            <w:sz w:val="22"/>
          </w:rPr>
        </w:r>
      </w:ins>
    </w:p>
    <w:p>
      <w:pPr>
        <w:pStyle w:val="Heading1"/>
        <w:rPr>
          <w:sz w:val="22"/>
          <w:ins w:id="48" w:author="adiez" w:date="2005-07-19T17:55:00Z"/>
        </w:rPr>
      </w:pPr>
      <w:ins w:id="47" w:author="adiez" w:date="2005-07-19T17:55:00Z">
        <w:r>
          <w:rPr>
            <w:sz w:val="22"/>
          </w:rPr>
        </w:r>
      </w:ins>
    </w:p>
    <w:p>
      <w:pPr>
        <w:pStyle w:val="Heading1"/>
        <w:rPr>
          <w:ins w:id="52" w:author="adiez" w:date="2005-07-19T17:55:00Z"/>
        </w:rPr>
      </w:pPr>
      <w:ins w:id="49" w:author="adiez" w:date="2005-07-19T17:55:00Z">
        <w:r>
          <w:rPr/>
          <w:t>Simposio 2 Economía Campesina. Coordin</w:t>
        </w:r>
      </w:ins>
      <w:ins w:id="50" w:author="adiez" w:date="2005-07-19T18:00:00Z">
        <w:r>
          <w:rPr/>
          <w:t>ad</w:t>
        </w:r>
      </w:ins>
      <w:ins w:id="51" w:author="adiez" w:date="2005-07-19T17:55:00Z">
        <w:r>
          <w:rPr/>
          <w:t>or Alejandro Diez</w:t>
        </w:r>
      </w:ins>
    </w:p>
    <w:p>
      <w:pPr>
        <w:pStyle w:val="Normal"/>
        <w:rPr>
          <w:sz w:val="22"/>
          <w:ins w:id="55" w:author="adiez" w:date="2005-07-19T17:56:00Z"/>
        </w:rPr>
      </w:pPr>
      <w:r>
        <w:rPr>
          <w:sz w:val="22"/>
        </w:rPr>
        <w:t xml:space="preserve">UNMSM. Lunes 1ro y martes 2 de agosto. </w:t>
      </w:r>
      <w:ins w:id="53" w:author="adiez" w:date="2005-07-19T17:56:00Z">
        <w:r>
          <w:rPr>
            <w:sz w:val="22"/>
          </w:rPr>
          <w:t>Unidades</w:t>
        </w:r>
      </w:ins>
      <w:ins w:id="54" w:author="adiez" w:date="2005-07-20T10:39:00Z">
        <w:r>
          <w:rPr>
            <w:sz w:val="22"/>
          </w:rPr>
          <w:t xml:space="preserve"> 2, 3 y 4. Auditorio de Ciencias Sociales, 2do piso.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ins w:id="57" w:author="adiez" w:date="2005-07-19T17:56:00Z"/>
              </w:rPr>
            </w:pPr>
            <w:ins w:id="56" w:author="adiez" w:date="2005-07-19T17:56:00Z">
              <w:r>
                <w:rPr>
                  <w:sz w:val="22"/>
                  <w:szCs w:val="20"/>
                </w:rPr>
                <w:t xml:space="preserve">Alejandro Diez, Redes, organizaciones y movilidad económica en comunidades campesinas.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58" w:author="adiez" w:date="2005-07-19T17:56:00Z">
              <w:r>
                <w:rPr>
                  <w:sz w:val="22"/>
                  <w:szCs w:val="20"/>
                </w:rPr>
                <w:t>El caso de Huayopampa.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59" w:author="adiez" w:date="2005-07-19T17:56:00Z">
              <w:r>
                <w:rPr>
                  <w:sz w:val="22"/>
                  <w:szCs w:val="20"/>
                </w:rPr>
                <w:t>Mario Morveli, Vigencia de la economía de subsistencia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60" w:author="adiez" w:date="2005-07-19T17:56:00Z">
              <w:r>
                <w:rPr>
                  <w:sz w:val="22"/>
                  <w:szCs w:val="20"/>
                </w:rPr>
                <w:t>Juan Perez Sánchez, Economía campesina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ins w:id="61" w:author="adiez" w:date="2005-07-19T17:56:00Z">
              <w:r>
                <w:rPr>
                  <w:sz w:val="22"/>
                  <w:szCs w:val="20"/>
                </w:rPr>
                <w:t xml:space="preserve">José </w:t>
              </w:r>
            </w:ins>
            <w:ins w:id="62" w:author="adiez" w:date="2005-07-20T10:40:00Z">
              <w:r>
                <w:rPr>
                  <w:sz w:val="22"/>
                  <w:szCs w:val="20"/>
                </w:rPr>
                <w:t>V</w:t>
              </w:r>
            </w:ins>
            <w:ins w:id="63" w:author="adiez" w:date="2005-07-19T17:56:00Z">
              <w:r>
                <w:rPr>
                  <w:sz w:val="22"/>
                  <w:szCs w:val="20"/>
                </w:rPr>
                <w:t>egas Pozo, Economía y diferenciación en un área de comunidades campesinas</w:t>
              </w:r>
            </w:ins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highlight w:val="cyan"/>
                <w:ins w:id="65" w:author="adiez" w:date="2005-07-19T17:56:00Z"/>
              </w:rPr>
            </w:pPr>
            <w:ins w:id="64" w:author="adiez" w:date="2005-07-19T17:56:00Z">
              <w:r>
                <w:rPr>
                  <w:sz w:val="22"/>
                  <w:szCs w:val="20"/>
                  <w:highlight w:val="cyan"/>
                </w:rPr>
                <w:t xml:space="preserve">Marco Lozano, Elementos para una clasificación de estrategias familiares campesinas </w:t>
              </w:r>
            </w:ins>
          </w:p>
          <w:p>
            <w:pPr>
              <w:pStyle w:val="Normal"/>
              <w:rPr>
                <w:sz w:val="22"/>
                <w:szCs w:val="20"/>
              </w:rPr>
            </w:pPr>
            <w:ins w:id="66" w:author="adiez" w:date="2005-07-19T17:56:00Z">
              <w:r>
                <w:rPr>
                  <w:sz w:val="22"/>
                  <w:szCs w:val="20"/>
                  <w:highlight w:val="cyan"/>
                </w:rPr>
                <w:t>en el Alto Tambopata</w:t>
              </w:r>
            </w:ins>
          </w:p>
        </w:tc>
      </w:tr>
    </w:tbl>
    <w:p>
      <w:pPr>
        <w:pStyle w:val="Normal"/>
        <w:rPr>
          <w:sz w:val="22"/>
          <w:ins w:id="68" w:author="adiez" w:date="2005-07-19T17:56:00Z"/>
        </w:rPr>
      </w:pPr>
      <w:ins w:id="67" w:author="adiez" w:date="2005-07-19T17:56:00Z">
        <w:r>
          <w:rPr>
            <w:sz w:val="22"/>
          </w:rPr>
        </w:r>
      </w:ins>
    </w:p>
    <w:p>
      <w:pPr>
        <w:pStyle w:val="Normal"/>
        <w:rPr>
          <w:sz w:val="22"/>
          <w:ins w:id="70" w:author="adiez" w:date="2005-07-19T17:56:00Z"/>
        </w:rPr>
      </w:pPr>
      <w:ins w:id="69" w:author="adiez" w:date="2005-07-19T17:56:00Z">
        <w:r>
          <w:rPr>
            <w:sz w:val="22"/>
          </w:rPr>
        </w:r>
      </w:ins>
    </w:p>
    <w:p>
      <w:pPr>
        <w:pStyle w:val="TextBody"/>
        <w:rPr>
          <w:ins w:id="73" w:author="adiez" w:date="2005-07-19T18:01:00Z"/>
        </w:rPr>
      </w:pPr>
      <w:ins w:id="71" w:author="adiez" w:date="2005-07-19T17:56:00Z">
        <w:r>
          <w:rPr/>
          <w:t>Simposio 3</w:t>
        </w:r>
      </w:ins>
      <w:ins w:id="72" w:author="adiez" w:date="2005-07-19T18:01:00Z">
        <w:r>
          <w:rPr/>
          <w:t>. Cultura y esfera pública. Coordinadoras: Gisela Cánepa y Maria Eugenia Ulfe.</w:t>
        </w:r>
      </w:ins>
    </w:p>
    <w:p>
      <w:pPr>
        <w:pStyle w:val="Normal"/>
        <w:rPr/>
      </w:pPr>
      <w:ins w:id="74" w:author="adiez" w:date="2005-07-19T18:01:00Z">
        <w:r>
          <w:rPr>
            <w:sz w:val="22"/>
          </w:rPr>
          <w:t xml:space="preserve">PUCP. </w:t>
        </w:r>
      </w:ins>
      <w:r>
        <w:rPr>
          <w:sz w:val="22"/>
        </w:rPr>
        <w:t xml:space="preserve">Jueves 4 y viernes 5 de agosto. </w:t>
      </w:r>
      <w:ins w:id="75" w:author="adiez" w:date="2005-07-19T18:01:00Z">
        <w:r>
          <w:rPr>
            <w:sz w:val="22"/>
          </w:rPr>
          <w:t xml:space="preserve">Unidades </w:t>
        </w:r>
      </w:ins>
      <w:r>
        <w:rPr>
          <w:sz w:val="22"/>
        </w:rPr>
        <w:t>7, 8, 9 y 10, Aula Z 2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9"/>
      </w:tblGrid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76" w:author="adiez" w:date="2005-07-19T18:04:00Z">
              <w:r>
                <w:rPr>
                  <w:sz w:val="22"/>
                  <w:szCs w:val="20"/>
                </w:rPr>
                <w:t>Denise Leigh, Intervenciones en el espacio público a través del performance: De inconsciente a inconsciente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77" w:author="adiez" w:date="2005-07-19T18:04:00Z">
              <w:r>
                <w:rPr>
                  <w:sz w:val="22"/>
                  <w:szCs w:val="20"/>
                </w:rPr>
                <w:t>Maria Eugenia Ulfe, Testimonios públicos: Retablos de violencia y audiencias de la CVR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/>
            </w:pPr>
            <w:ins w:id="78" w:author="adiez" w:date="2005-07-19T18:04:00Z">
              <w:r>
                <w:rPr>
                  <w:sz w:val="22"/>
                  <w:szCs w:val="20"/>
                </w:rPr>
                <w:t xml:space="preserve">Diana </w:t>
              </w:r>
            </w:ins>
            <w:r>
              <w:rPr>
                <w:sz w:val="22"/>
                <w:szCs w:val="20"/>
              </w:rPr>
              <w:t>S</w:t>
            </w:r>
            <w:ins w:id="79" w:author="adiez" w:date="2005-07-19T18:04:00Z">
              <w:r>
                <w:rPr>
                  <w:sz w:val="22"/>
                  <w:szCs w:val="20"/>
                </w:rPr>
                <w:t>antillán, El uso de la radionovela para fomentar diálogo sobre género y salud reproductiva en Loreto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/>
            </w:pPr>
            <w:ins w:id="80" w:author="adiez" w:date="2005-07-19T18:04:00Z">
              <w:r>
                <w:rPr>
                  <w:sz w:val="22"/>
                  <w:szCs w:val="20"/>
                </w:rPr>
                <w:t xml:space="preserve">Gerardo </w:t>
              </w:r>
            </w:ins>
            <w:ins w:id="81" w:author="adiez" w:date="2005-07-20T10:40:00Z">
              <w:r>
                <w:rPr>
                  <w:sz w:val="22"/>
                  <w:szCs w:val="20"/>
                </w:rPr>
                <w:t>D</w:t>
              </w:r>
            </w:ins>
            <w:ins w:id="82" w:author="adiez" w:date="2005-07-19T18:04:00Z">
              <w:r>
                <w:rPr>
                  <w:sz w:val="22"/>
                  <w:szCs w:val="20"/>
                </w:rPr>
                <w:t>amonte, Negociando Imágenes: La entrada de la nueva minería en la esfera pública nacional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83" w:author="adiez" w:date="2005-07-19T18:04:00Z">
              <w:r>
                <w:rPr>
                  <w:sz w:val="22"/>
                  <w:szCs w:val="20"/>
                </w:rPr>
                <w:t xml:space="preserve">Guillermo Salas, ¿Es Qoyllurit'i un ritual moderno? Procesos de desindinización en un ritual emblemático 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84" w:author="adiez" w:date="2005-07-19T18:04:00Z">
              <w:r>
                <w:rPr>
                  <w:sz w:val="22"/>
                  <w:szCs w:val="20"/>
                </w:rPr>
                <w:t>Lucia Galleno, Casualmente de negro (1989) de Maritza Kirkhausen y Zapatos de calle (1990) de Celeste Viale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85" w:author="adiez" w:date="2005-07-19T18:04:00Z">
              <w:r>
                <w:rPr>
                  <w:sz w:val="22"/>
                  <w:szCs w:val="20"/>
                </w:rPr>
                <w:t>Aldo Panfichi y Jorge Thierold, Identidad y rivalidad: los clubes de football y las barras bravas en Perú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86" w:author="adiez" w:date="2005-07-19T18:04:00Z">
              <w:r>
                <w:rPr>
                  <w:sz w:val="22"/>
                  <w:szCs w:val="20"/>
                </w:rPr>
                <w:t xml:space="preserve">Santiago Alfaro, Tarimas de la identidad: los espacios públicos de la industria cultural del </w:t>
              </w:r>
            </w:ins>
            <w:r>
              <w:rPr>
                <w:sz w:val="22"/>
                <w:szCs w:val="20"/>
              </w:rPr>
              <w:t>huayco</w:t>
            </w:r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ins w:id="87" w:author="adiez" w:date="2005-07-19T18:04:00Z">
              <w:r>
                <w:rPr>
                  <w:sz w:val="22"/>
                  <w:szCs w:val="20"/>
                </w:rPr>
                <w:t>Gerardo Castillo, El memorial de los xii viajeros del suroeste de El Paso, Texas: La construcción de una identidad regional</w:t>
              </w:r>
            </w:ins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tensia Muñoz, Sueños de una nueva sociedad e historias proscritas</w:t>
            </w:r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ánepa, Gisela. Pensando la esfera pública desde la cultura</w:t>
            </w:r>
          </w:p>
        </w:tc>
      </w:tr>
      <w:tr>
        <w:trPr>
          <w:trHeight w:val="25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llones, Luis. La muerte como espectácul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ins w:id="89" w:author="adiez" w:date="2005-07-19T17:56:00Z"/>
        </w:rPr>
      </w:pPr>
      <w:ins w:id="88" w:author="adiez" w:date="2005-07-19T17:56:00Z">
        <w:r>
          <w:rPr>
            <w:sz w:val="22"/>
          </w:rPr>
        </w:r>
      </w:ins>
    </w:p>
    <w:p>
      <w:pPr>
        <w:pStyle w:val="Normal"/>
        <w:rPr>
          <w:ins w:id="92" w:author="adiez" w:date="2005-07-19T18:05:00Z"/>
        </w:rPr>
      </w:pPr>
      <w:ins w:id="90" w:author="adiez" w:date="2005-07-19T17:56:00Z">
        <w:r>
          <w:rPr>
            <w:b/>
            <w:sz w:val="22"/>
          </w:rPr>
          <w:t>Simposio 4</w:t>
        </w:r>
      </w:ins>
      <w:ins w:id="91" w:author="adiez" w:date="2005-07-19T18:05:00Z">
        <w:r>
          <w:rPr>
            <w:b/>
            <w:sz w:val="22"/>
          </w:rPr>
          <w:t>. Antropología y poder. Coordinador: Luis Mujica</w:t>
        </w:r>
      </w:ins>
    </w:p>
    <w:p>
      <w:pPr>
        <w:pStyle w:val="Normal"/>
        <w:rPr/>
      </w:pPr>
      <w:ins w:id="93" w:author="adiez" w:date="2005-07-19T18:05:00Z">
        <w:r>
          <w:rPr>
            <w:sz w:val="22"/>
          </w:rPr>
          <w:t xml:space="preserve">PUCP. </w:t>
        </w:r>
      </w:ins>
      <w:r>
        <w:rPr>
          <w:sz w:val="22"/>
        </w:rPr>
        <w:t>Jueves 4 de agosto. Unidades 7 y 8, Aula Z 3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5"/>
        <w:gridCol w:w="360"/>
      </w:tblGrid>
      <w:tr>
        <w:trPr>
          <w:trHeight w:val="255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onso Santa Cruz, Coercitividad ante la inserción de las mujeres en esferas públicas o no domésticas en Puquio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Hoyos, Poder, política y globalización entre los boras de Pucaurquillo en la cuenca del río Ampiyacu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iro Rivas, Competencia política y conflictos en espacios locales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ider Escalante y Evert Vigo, Calidad de empoderamiento de los jóvenes para la construcción del desarrollo sostenible de su localidad. Valle Santa Catalina, río Moche, Trujillo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Mario Mesa, </w:t>
            </w:r>
            <w:r>
              <w:rPr>
                <w:sz w:val="22"/>
                <w:szCs w:val="22"/>
              </w:rPr>
              <w:t>Prácticas de Justicia en el Perú. El Caso del PCP SL en el Alto Huallaga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ins w:id="95" w:author="adiez" w:date="2005-07-19T17:56:00Z"/>
        </w:rPr>
      </w:pPr>
      <w:ins w:id="94" w:author="adiez" w:date="2005-07-19T17:56:00Z">
        <w:r>
          <w:rPr>
            <w:sz w:val="22"/>
          </w:rPr>
        </w:r>
      </w:ins>
    </w:p>
    <w:p>
      <w:pPr>
        <w:pStyle w:val="Normal"/>
        <w:rPr/>
      </w:pPr>
      <w:ins w:id="96" w:author="adiez" w:date="2005-07-19T17:56:00Z">
        <w:r>
          <w:rPr>
            <w:b/>
            <w:sz w:val="22"/>
          </w:rPr>
          <w:t>Simposio 5</w:t>
        </w:r>
      </w:ins>
      <w:r>
        <w:rPr>
          <w:b/>
          <w:sz w:val="22"/>
        </w:rPr>
        <w:t>. Antropología y salud. Coordinador Alfredo Anderson.</w:t>
      </w:r>
    </w:p>
    <w:p>
      <w:pPr>
        <w:pStyle w:val="Normal"/>
        <w:rPr>
          <w:sz w:val="22"/>
          <w:ins w:id="97" w:author="adiez" w:date="2005-07-19T17:56:00Z"/>
        </w:rPr>
      </w:pPr>
      <w:r>
        <w:rPr>
          <w:sz w:val="22"/>
        </w:rPr>
        <w:t>UNMSM. Miércoles 3 de agosto. Unidad 5, Aula 20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0"/>
                  <w:u w:val="none"/>
                </w:rPr>
                <w:t>Javier Córdova, Relación entre el uso de plantas medicinales y la identidad Awajún en Santa María de Nieva</w:t>
              </w:r>
            </w:hyperlink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mando Medina, Maternidad y cultura en poblaciones aguarunas y huambis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6. Medicina Tradicional. Coordinador Ananás Huamán.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 Unidad 6, Aula 20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eder Arredondo, La eficacia simbólica del curandero en el ritual del jubeo con cuy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os Eyzaguirre, La medicina tradicional en el contexto de las políticas oficiales de salu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7. Representación, participación, negociación y conflicto. Coordinador: Carlos Monge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 y 8. Aula Z 30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2"/>
      </w:tblGrid>
      <w:tr>
        <w:trPr>
          <w:trHeight w:val="25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ris Mujica, Tecnologías de la corrupción. Estrategias de poder en espacios locales</w:t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ejandro Diez, La participación popular y el gobierno local. Presupuestos participativos e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s provincias del sur.</w:t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onge, La descentralización partcipativa como oportunidad para la goberna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ocr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Koechlin, Alejandro Laos y León Portocarrero, Reflexiones sobre la particip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representación en el proceso del presupuesto particip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Pacheco, Centralismo cultural versus identidades local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8. Ciclos de vida y sus actores. Coordinadora: Jeanine Anderson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, 8 y 9. Aula Z 21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6"/>
      </w:tblGrid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oine Alencar, El ciclo vital de la mujer a través de la historia: determinación socio-cultural</w:t>
            </w:r>
          </w:p>
        </w:tc>
      </w:tr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mira La Riva, Representaciones del animu en una comunidad andina</w:t>
            </w:r>
          </w:p>
        </w:tc>
      </w:tr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ucía Guerra, Observar, ver y mirar: posibilidades metodológicas para la investigación co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ños menores de 6 años</w:t>
            </w:r>
          </w:p>
        </w:tc>
      </w:tr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loma Visscher, La enseñanza de los hermanos mayores: consecuencias del contexto, edad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 género en una comunidad quechua</w:t>
            </w:r>
          </w:p>
        </w:tc>
      </w:tr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anetty Molinero, Iniciando la vida en los andes: Aproximación a los patrones de crianza d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milias andinas en la Cordillera Negra</w:t>
            </w:r>
          </w:p>
        </w:tc>
      </w:tr>
      <w:tr>
        <w:trPr>
          <w:trHeight w:val="255" w:hRule="atLeast"/>
        </w:trPr>
        <w:tc>
          <w:tcPr>
            <w:tcW w:w="81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anine Anderson, El triángulo de la reciprocidad: madres, padres e hij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9. Género en investigaciones antropológicas. Coordinadora; Cecilia Rivera.</w:t>
      </w:r>
    </w:p>
    <w:p>
      <w:pPr>
        <w:pStyle w:val="Normal"/>
        <w:rPr>
          <w:sz w:val="22"/>
        </w:rPr>
      </w:pPr>
      <w:r>
        <w:rPr>
          <w:sz w:val="22"/>
        </w:rPr>
        <w:t>UNMSM. Lunes 1ro y martes 2 de agosto. Unidades 2 y 3. Aula 20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9"/>
      </w:tblGrid>
      <w:tr>
        <w:trPr>
          <w:trHeight w:val="255" w:hRule="atLeast"/>
        </w:trPr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nilo de Assis Clímaco, Una cierta renuncia a ser hombre</w:t>
            </w:r>
          </w:p>
        </w:tc>
      </w:tr>
      <w:tr>
        <w:trPr>
          <w:trHeight w:val="255" w:hRule="atLeast"/>
        </w:trPr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lter Pariona, Sociedad, cultura y género: repensando la historia</w:t>
            </w:r>
          </w:p>
        </w:tc>
      </w:tr>
      <w:tr>
        <w:trPr>
          <w:trHeight w:val="255" w:hRule="atLeast"/>
        </w:trPr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ymée Buitrón, Mujer y Salud Reproductiva</w:t>
            </w:r>
          </w:p>
        </w:tc>
      </w:tr>
      <w:tr>
        <w:trPr>
          <w:trHeight w:val="255" w:hRule="atLeast"/>
        </w:trPr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Carpio, La Antawalla y otras creencias en la salud reproductiva de la mujer aymara</w:t>
            </w:r>
          </w:p>
        </w:tc>
      </w:tr>
      <w:tr>
        <w:trPr>
          <w:trHeight w:val="255" w:hRule="atLeast"/>
        </w:trPr>
        <w:tc>
          <w:tcPr>
            <w:tcW w:w="781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ía Emilia Yanaylle, Vivencias de masculinidades en algunos colegios de varone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las ciudades de Huancavelica y Huancay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10. Empresas culturales-artesanales. Coordinadora: Susana Pinilla.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Unidad 10. Aula Z 2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11. Hábitat urbano contemporáneo. Coordinador: Pablo Vega Centeno.</w:t>
      </w:r>
    </w:p>
    <w:p>
      <w:pPr>
        <w:pStyle w:val="Normal"/>
        <w:rPr>
          <w:sz w:val="22"/>
        </w:rPr>
      </w:pPr>
      <w:r>
        <w:rPr>
          <w:sz w:val="22"/>
        </w:rPr>
        <w:t>PUCP. Viernes 5 y sábado 6 de agosto. Unidades 10, 11, y 12. Aula Z 204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3"/>
      </w:tblGrid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audio Rojas, Las mentalidades tras la nomenclatura de las calles de la ciudad de Huamanga</w:t>
            </w:r>
          </w:p>
        </w:tc>
      </w:tr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niel Ramírez, Actores y racionalidades en el nacimiento de una nueva barriada</w:t>
            </w:r>
          </w:p>
        </w:tc>
      </w:tr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mar Pereyra, Criminalidad y percepciones de inseguridad en espacio populares</w:t>
            </w:r>
          </w:p>
        </w:tc>
      </w:tr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gela Béjar y Nelson Pereyra, La imagen de la ciudad de Ayacucho: tres coyunturas de expansión</w:t>
            </w:r>
          </w:p>
        </w:tc>
      </w:tr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mis Castellanos, Vida de barrio y redes de mujeres en Lima. El caso de un banco comuna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microcrédito en Puente Piedra</w:t>
            </w:r>
          </w:p>
        </w:tc>
      </w:tr>
      <w:tr>
        <w:trPr>
          <w:trHeight w:val="255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nito Juárez, Arturo Tovar y Carlos de Paz, Proyecto Comb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mposio 12. Antropología y religión: viejos temas, nuevas propuestas. Coordinador: José</w:t>
      </w:r>
      <w:r>
        <w:rPr>
          <w:sz w:val="22"/>
        </w:rPr>
        <w:t xml:space="preserve"> </w:t>
      </w:r>
      <w:r>
        <w:rPr>
          <w:b/>
          <w:sz w:val="22"/>
        </w:rPr>
        <w:t>Sánchez.</w:t>
      </w:r>
    </w:p>
    <w:p>
      <w:pPr>
        <w:pStyle w:val="Normal"/>
        <w:rPr>
          <w:sz w:val="22"/>
        </w:rPr>
      </w:pPr>
      <w:r>
        <w:rPr>
          <w:sz w:val="22"/>
        </w:rPr>
        <w:t>UNMSM. Martes 2 y miércoles 3 de agosto. Unidades 3, 4, 5 y 6. Aula 2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ugeni Porras, Peregrinación y ritualidad: visiones del desierto entre los Huicholes de Méxic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Abril, El complejo mundo pentecostal en la economía religiosa cusqueña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Canal, Sistemas de reglas sociales en la hermandad del Señor de Qoyllur Riti en Lima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nnett Farrell, Violencia y cambio religioso en Santa Bárbara (Huancavelica)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rold Hernández, El Señor de Cachuy. Poder y conflicto alrededor de una peregrinación andina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got Orosco, Religiosidad popular y contrucción de una identidad colectiva: representacione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una santa popular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shington Rozas, Sabiduría andina: un modelo de pensamient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mia Valencia, Expresión y sentimiento religioso en la festividad del Corpus Christi cusqueñ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elda Vega Centeno, Taytacha Temblores en la celebración interequinoccial del Cusco. Culto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lares -crísticos- dentro del calendario lunar andin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yllis Tepperman, Los otros significados de las peregrinacione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íctor Norberto, La diócesis de Chosica versión etnohistór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13. Migración y cultura. Coordinadores: Carla Tamagno </w:t>
      </w:r>
    </w:p>
    <w:p>
      <w:pPr>
        <w:pStyle w:val="Normal"/>
        <w:rPr>
          <w:sz w:val="22"/>
        </w:rPr>
      </w:pPr>
      <w:r>
        <w:rPr>
          <w:sz w:val="22"/>
        </w:rPr>
        <w:t>PUCP. Sábado 6 de agosto. Unidad 12. Aula Z 20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olyn Baker, Impacto de la migración en el desarrollo rural en el Perú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aldo Bettin, La migración peruana y la presencia de la Iglesia Católica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a Tamagno, La migración en la cultura del Perú: El desarrollo desde abaj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onne Valencia, Migración Peruana en Ital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Gilvonio, Un estudio de movilidad social en los migrantes mexicanos y peruanos en Califor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Jacques Malengreau, Estrategias migratorias, redes parentales y reconstrucciones vecindaria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partir de dos pueblos andinos peruano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14. Antropología amazónica. Coordinadores: Jaime Regan y Lelis Rivera. 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es 5 y 6. Aula 28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6"/>
      </w:tblGrid>
      <w:tr>
        <w:trPr>
          <w:trHeight w:val="255" w:hRule="atLeast"/>
        </w:trPr>
        <w:tc>
          <w:tcPr>
            <w:tcW w:w="876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fredo García, Resultados preliminares de una mega zonificación socioeconómica 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ltural de la Amazonía peruana</w:t>
            </w:r>
          </w:p>
        </w:tc>
      </w:tr>
      <w:tr>
        <w:trPr>
          <w:trHeight w:val="255" w:hRule="atLeast"/>
        </w:trPr>
        <w:tc>
          <w:tcPr>
            <w:tcW w:w="876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garita Huamán, Efectos de la minería artesanal por población amazónica. Estudio e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 comunidades de los pueblos Harakmbut y Awajun.</w:t>
            </w:r>
          </w:p>
        </w:tc>
      </w:tr>
      <w:tr>
        <w:trPr>
          <w:trHeight w:val="255" w:hRule="atLeast"/>
        </w:trPr>
        <w:tc>
          <w:tcPr>
            <w:tcW w:w="876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abriel Arriarán, Barbarum hic ego sum: el civilismo como práctica de la filosofía positiv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la Amazoní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mposio 15. Comunidad local y empresa: ambiente, cultura y conflicto. Coordinador: Gerardo</w:t>
      </w:r>
      <w:r>
        <w:rPr>
          <w:sz w:val="22"/>
        </w:rPr>
        <w:t xml:space="preserve"> </w:t>
      </w:r>
      <w:r>
        <w:rPr>
          <w:b/>
          <w:sz w:val="22"/>
        </w:rPr>
        <w:t>Damonte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 y 8. Aula Z 30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erardo Damonte, ¿Comunidades globalizadas? Los desafíos de la Comunidad Campesina Andin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ente al desarrollo transnacional miner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ardo Castillo, Vendiendo el oro: espacios contestados en la promoción de la minería en el Perú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mán Robles, Comunidades campesinas del entorno a la cordillera de Huayhuash: entre la minerí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 el turism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linda Martínez, Impacto social del proyecto minero "Las Bambas" en las comunidade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mpesinas de la provincia de Cot...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íctor Pachas, Entre las identidades locales y los sentidos de pertenencia organizativa: los minero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tesanales en el Perú frente al reto del desarrollo human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rmo Salas. Responsabilidad Social Corporativa y Promesas de modernidad de la miner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17. Antropología y gastronomía. Coordinadores: Hernán Cornejo e Isabel Alvarez.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 6. Aula 2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nán Cornejo, La picantería arequipeña. Templos del sabor amenazados por la modernidad.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mberto Rodríguez Pastor, El blanquecino y respetado tamal de Sup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18. Antropología visual. Coordinadora: Cecilia Rivera. 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es 5 y 6. Aula 8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ana Llosa, TAFOS, Los Talleres de Fotografía Social. Organizaciones sociales en una experiencia de comunicación visual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roen Van Der  Zalm, Un caso postcolonial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úl  Zevallos, El autor desaparece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guel Salinas, gramáticas sobre la antropología visu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mposio 19. Antropología e historia de la construcción y transmisión de la memoria.</w:t>
      </w:r>
      <w:r>
        <w:rPr>
          <w:sz w:val="22"/>
        </w:rPr>
        <w:t xml:space="preserve"> Coordinador: Marco Curátola</w:t>
      </w:r>
    </w:p>
    <w:p>
      <w:pPr>
        <w:pStyle w:val="Normal"/>
        <w:rPr>
          <w:sz w:val="22"/>
        </w:rPr>
      </w:pPr>
      <w:r>
        <w:rPr>
          <w:sz w:val="22"/>
        </w:rPr>
        <w:t>UNMSM. Lunes 1ro y martes 2 de agosto. Sesiones 2, 3 y 4. Aula 2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mmel Plascencia, Indios y morisco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arlos Hurtado, Nobles indígenas del valle del Mantaro ante la muerte: principales actitudes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glos XVII-XVIII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De la Puente, Genealogía y poder en el Valle de Jauja: el caso del curacazgo de Ananguanca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Flores, El Quishpi Cóndor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llermo Gutiérrez, José María Arguedas: indigenismo y mestizaje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ónica Medelius, Del khipu a la narración : formas de expresión andina en un documento del prime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iodo colonial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iovanna Ottazzi, Las probanzas de los Incas: memoria e identidad de los Señores del Cuzco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gunda mitad del s. XVI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avier Ricard, Hacia una antropología del sujet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co Curátola, La muerte santa y edificante de Tupa Amaru (1572)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liana Regalado, En torno a los lugares de la memoria; relación entre historia y memori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1. Indigenismo y movimientos indígenas. Coordinador Juan José García.</w:t>
      </w:r>
    </w:p>
    <w:p>
      <w:pPr>
        <w:pStyle w:val="Normal"/>
        <w:rPr>
          <w:sz w:val="22"/>
        </w:rPr>
      </w:pPr>
      <w:r>
        <w:rPr>
          <w:sz w:val="22"/>
        </w:rPr>
        <w:t xml:space="preserve">PUCP. Jueves 4 y viernes 5 de agosto. Unidades 9 y 10. Aula 303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8"/>
      </w:tblGrid>
      <w:tr>
        <w:trPr>
          <w:trHeight w:val="31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biola Escárzaga, Las identidades étnicas neozapatistas en Chiapas y la demanda de autonomía </w:t>
            </w:r>
          </w:p>
        </w:tc>
      </w:tr>
      <w:tr>
        <w:trPr>
          <w:trHeight w:val="31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o García, Las nuevas perspectivas del indigenismo en la globalización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úl Quisocala, Indigenismo: mito, tradición, historia y sociedad en el pensamiento d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cisco Mostajo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nulfo Cavero, Llegó la hora de la revancha: jaque a los tiranos gamonales (Laramate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yacucho, 1917)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íctor Nieto, Resistencia y etnicidad en los andes de Huánuc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2. Antropología de la música. Coordinador: Raúl Romero.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 Unidad 11. Aula Z 21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5"/>
      </w:tblGrid>
      <w:tr>
        <w:trPr>
          <w:trHeight w:val="255" w:hRule="atLeast"/>
        </w:trPr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avier Bellenger, Secuencias musicales y rituales</w:t>
            </w:r>
          </w:p>
        </w:tc>
      </w:tr>
      <w:tr>
        <w:trPr>
          <w:trHeight w:val="255" w:hRule="atLeast"/>
        </w:trPr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fraín Rozas, Buscando al "otro". Subjetividad y trascendencia en la música de fusió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3. Parentesco y redes. Coordinador: Jorge Casanova y Julio Portocarrero.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Unidad 10. Aula Z 21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mina Seminario, Breve análisis de las redes de relaciones sociales y los intercambios entre la sociedad mayor y la organización informal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ge Casanova, Parentesco, mito y espacio territorial aido pai (secoy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24. Indigenismo: literatura, arte y comunidades imaginadas. Coordinador: Rommel Plascencia. </w:t>
      </w:r>
    </w:p>
    <w:p>
      <w:pPr>
        <w:pStyle w:val="Normal"/>
        <w:rPr/>
      </w:pPr>
      <w:r>
        <w:rPr/>
        <w:t>PUCP. Jueves 4 de agosto. Unidad 9. Aula Z 214</w:t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id Flores-Hora, Los tránsitos múltiples de la plástica peruana de los ochenta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uro Mamani, La cronivela: género discursivo del indigenismo literario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fía Pachas, Gamaniel Palomino, un indigenista olvida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5. Minorías étnicas no originarias. Coordinadores: Humberto Rodríguez Pastor, Milagros Lock y Newton Mori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, 8 y 9. Aula Z 21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beca Carrasco, Estrategias de sobrevivencia de la comunidad china en San Luis de Cañete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hard Chuhue. Los inmigrantes japoneses ante la comunidad limeña 1910 - 1930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men Lock, Aportes culturales de los inmigrantes chino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wton Mori, Los pueblos negros. Distribución y problemática de las comunidades afroperuana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mberto Rodríguez, Chinos de Lima, en su barrio y en sus parroquias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adys Nieto, El mapa europeo contemporáneo en las migraciones chin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6. Mitos y religión andina. Coordinador: Sabino Arroyo.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 5, Aula 1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9"/>
      </w:tblGrid>
      <w:tr>
        <w:trPr>
          <w:trHeight w:val="255" w:hRule="atLeast"/>
        </w:trPr>
        <w:tc>
          <w:tcPr>
            <w:tcW w:w="860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rancisco García y Maryshelu Mamani, Cargos patronales en la religiosidad católica andin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caso Mollepata - Cusco)</w:t>
            </w:r>
          </w:p>
        </w:tc>
      </w:tr>
      <w:tr>
        <w:trPr>
          <w:trHeight w:val="255" w:hRule="atLeast"/>
        </w:trPr>
        <w:tc>
          <w:tcPr>
            <w:tcW w:w="860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e Vilcapoma, Mitos y metáfora animal. A propósito de la araña.</w:t>
            </w:r>
          </w:p>
        </w:tc>
      </w:tr>
      <w:tr>
        <w:trPr>
          <w:trHeight w:val="255" w:hRule="atLeast"/>
        </w:trPr>
        <w:tc>
          <w:tcPr>
            <w:tcW w:w="860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ulio Enríquez, Antropología andina ecuatoriana: rasgos antropológicos-religioso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la cultura Salasaca</w:t>
            </w:r>
          </w:p>
        </w:tc>
      </w:tr>
      <w:tr>
        <w:trPr>
          <w:trHeight w:val="255" w:hRule="atLeast"/>
        </w:trPr>
        <w:tc>
          <w:tcPr>
            <w:tcW w:w="860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Carlos Cóndor, “Kutichi Wanka”: ritual al Huaytapallana por los pueblos dueños del cielo</w:t>
            </w:r>
          </w:p>
        </w:tc>
      </w:tr>
      <w:tr>
        <w:trPr>
          <w:trHeight w:val="255" w:hRule="atLeast"/>
        </w:trPr>
        <w:tc>
          <w:tcPr>
            <w:tcW w:w="860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uillermo Enríquez, La pachamama, símbolo de la religiosidad andin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7. Pastoreo altoandino. Coordinadores: Treodomiro Palomino y Jorge Flores Ochoa.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es 5 y 6. Auditorio CCSS 2do pis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</w:tblGrid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onor Muñoz, El rito festivo - veterinario de llamatumachiy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bano Muñoz, El cantar alpaquero ayacuchano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Murguía, Huallata - Ecología altoandina y simbolismo</w:t>
            </w:r>
          </w:p>
        </w:tc>
      </w:tr>
      <w:tr>
        <w:trPr>
          <w:trHeight w:val="28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odomiro Palomino, Cosmovisión Sallqa en el mito de origen de las lamapaquku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8.  Cybercultura: global y local. Coordinadores: Ludwig Huber y Rocío Trinidad.</w:t>
      </w:r>
    </w:p>
    <w:p>
      <w:pPr>
        <w:pStyle w:val="Normal"/>
        <w:rPr>
          <w:sz w:val="22"/>
        </w:rPr>
      </w:pPr>
      <w:r>
        <w:rPr>
          <w:sz w:val="22"/>
        </w:rPr>
        <w:t>UNMSM. Miércoles 3 de agosto. Unidades 5 y 6. Aula 2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4"/>
      </w:tblGrid>
      <w:tr>
        <w:trPr>
          <w:trHeight w:val="255" w:hRule="atLeast"/>
        </w:trPr>
        <w:tc>
          <w:tcPr>
            <w:tcW w:w="792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berto Bustamante, La experiencia del proyecto cholonautas 2001-2005: comunidades académicas en el Perú y la sociedad de la información</w:t>
            </w:r>
          </w:p>
        </w:tc>
      </w:tr>
      <w:tr>
        <w:trPr>
          <w:trHeight w:val="255" w:hRule="atLeast"/>
        </w:trPr>
        <w:tc>
          <w:tcPr>
            <w:tcW w:w="792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rma Correa, e-Ashánink@: estrategias y espacios de virtualización de Marankiari Bajo</w:t>
            </w:r>
          </w:p>
        </w:tc>
      </w:tr>
      <w:tr>
        <w:trPr>
          <w:trHeight w:val="255" w:hRule="atLeast"/>
        </w:trPr>
        <w:tc>
          <w:tcPr>
            <w:tcW w:w="792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lson Manrique, Comunidades virtuales. Las cabinas de internet en Lima</w:t>
            </w:r>
          </w:p>
        </w:tc>
      </w:tr>
      <w:tr>
        <w:trPr>
          <w:trHeight w:val="255" w:hRule="atLeast"/>
        </w:trPr>
        <w:tc>
          <w:tcPr>
            <w:tcW w:w="792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an Tomaylla, Visual Kei Jrock en el Per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29.  Educación y ciudadanía intercultural. Coordinadora: Mercedes Giesecke.</w:t>
      </w:r>
    </w:p>
    <w:p>
      <w:pPr>
        <w:pStyle w:val="Normal"/>
        <w:rPr>
          <w:sz w:val="22"/>
        </w:rPr>
      </w:pPr>
      <w:r>
        <w:rPr>
          <w:sz w:val="22"/>
        </w:rPr>
        <w:t>UNMSM. Lunes 1ro, martes 2 y miércoles 3 de agosto. Unidades 2, 3, 4, 5 y 6. Aula 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4"/>
      </w:tblGrid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by Arteaga, Estrategias culturales y pedagógicas que se aplican en el programa naciona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emergencia educativ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os Montemayor, Una mirada a la noción de patria en la escuel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edes Giesecke, La escuela como aprendizaje de identidades ciudadanas modernas 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nterculturales, ser limeños, ser señoritas, ser japoneses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  <w:t xml:space="preserve">Santiago Alfaro, Mapas políticos de la interculturalidad: el movimiento indígena y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ciudadanía diferenciada en el Perú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Eliseo Mishari, La congestión de reservas comunales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kra Gargurevich, Cambios de mentalidad e identidad en migrantes de la Amazoní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e Gonzáles. La barra sur de Alianza Lima como espacio de recolocación de la ciudadaní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iorgio Guibovich, Construyendo ciudadanía desde los espacios del anonimato: la juventud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 la formación de la conciencia ciudadan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cío Ley, Reconstrucción de la identidad nikkei: el caso de los jóvenes del movimient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menores AELU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ge Horna, Culturas juveniles e identidad. Punks en Lima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win Guzmán, Educación nocturna en la ciudad del Cusco, análisis y desarrollo</w:t>
            </w:r>
          </w:p>
        </w:tc>
      </w:tr>
      <w:tr>
        <w:trPr>
          <w:trHeight w:val="255" w:hRule="atLeast"/>
        </w:trPr>
        <w:tc>
          <w:tcPr>
            <w:tcW w:w="1310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úl Quisocala, Camaná: educación, interculturaliad y sociedad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Karina Pacheco, Centralismo cultural versus identidades local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0. Desarrollo humano: pobreza y bienestar. Coordinador: Teófilo Altamirano.</w:t>
      </w:r>
    </w:p>
    <w:p>
      <w:pPr>
        <w:pStyle w:val="Normal"/>
        <w:rPr>
          <w:sz w:val="22"/>
        </w:rPr>
      </w:pPr>
      <w:r>
        <w:rPr>
          <w:sz w:val="22"/>
        </w:rPr>
        <w:t>UNMSM. Martes 2 de agosto. Unidad 3. Aula 2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0"/>
      </w:tblGrid>
      <w:tr>
        <w:trPr>
          <w:trHeight w:val="255" w:hRule="atLeast"/>
        </w:trPr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ófilo Altamirano, Desarrollo humano: pobreza y bienestar</w:t>
            </w:r>
          </w:p>
        </w:tc>
      </w:tr>
      <w:tr>
        <w:trPr>
          <w:trHeight w:val="255" w:hRule="atLeast"/>
        </w:trPr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onzalo Valderrama, Yachachiqkunamanta. Testimonios de productores innovadores líder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e la microcuenca Jabón Mayo, Canas, Cusco</w:t>
            </w:r>
          </w:p>
        </w:tc>
      </w:tr>
      <w:tr>
        <w:trPr>
          <w:trHeight w:val="255" w:hRule="atLeast"/>
        </w:trPr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ge Yamamoto, Bienestar y desarrollo desde la perspectiva de las pequeñas comunidad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radicionales: hacia una redefinición de la pobrez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1. Etnicidad y globalización. Coordinadoras: Carmen Salazar y Valérie Robin.</w:t>
      </w:r>
    </w:p>
    <w:p>
      <w:pPr>
        <w:pStyle w:val="Normal"/>
        <w:rPr>
          <w:sz w:val="22"/>
        </w:rPr>
      </w:pPr>
      <w:r>
        <w:rPr>
          <w:sz w:val="22"/>
        </w:rPr>
        <w:t>PUCP. Jueves 4 de agosto, Unidades 7, 8 y 9. Aula Z 20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4"/>
      </w:tblGrid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nri Favre, El movimiento indianista: un fenómeno "glocal"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alérie Robin, Ambigüedades de la legislación sobre diferencias étnico-culturales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lexiones a partir de un juicio por homicidio contra comuneros del Cusco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men Salazar, Los tesoros del Inca y la madre naturaleza: etnoecología y la luch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ra las compañías mineras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nrique Herrera, La nueva legislación agraria boliviana y la construcción de lo "tocana"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 "ayoreo" en las tierras bajas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cques Galinier, La ancestralización del New Age: de la Ciudad de México hasta Cusco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cilia Méndez, Militarismo, etnicidad y campesinado: los eslabones perdidos de la violenc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ítica en el Perú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fffrey Gamarra, Filósofos y guerreros: nacionalismo, etnicidad y modernidad en el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nocacerismo</w:t>
            </w:r>
          </w:p>
        </w:tc>
      </w:tr>
      <w:tr>
        <w:trPr>
          <w:trHeight w:val="255" w:hRule="atLeast"/>
        </w:trPr>
        <w:tc>
          <w:tcPr>
            <w:tcW w:w="8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2.Transformaciones en la sociedad rural. Coordinadores: Alejandro Diez y Kimberly Theydon.</w:t>
      </w:r>
    </w:p>
    <w:p>
      <w:pPr>
        <w:pStyle w:val="Normal"/>
        <w:rPr>
          <w:sz w:val="22"/>
        </w:rPr>
      </w:pPr>
      <w:r>
        <w:rPr>
          <w:sz w:val="22"/>
        </w:rPr>
        <w:t>PUCP. Jueves 4, viernes 5 y sábado 6 de agosto. Unidades 9, 10 y 11. Aula Z 3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0"/>
      </w:tblGrid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ejandro Diez, Conceptos móviles: dos siglos de relación entre cabildos, comunidades 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nicipios en el Perú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sol Inurritegui, Capital social en la costa de Piura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urneo, Transformaciones de lo individual y lo colec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ncia de la tierra e identidades comunales en el Bajo Piura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Koc, Transformaciones en la familia campesina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fía Venturoli, Reformulación espacial y social de una comunidad de la sierra de Áncash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Elías, Impactos sociales de la irrigación Chavimochic en el valle de Viru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ireya Bravo, Casarse en Tsachopen. Criterios de elección de parejas en una sociedad amazónic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transformación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cibiades Vigo, La nueva ruralidad: pluriactividad rural e interculturalidad en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mpiña de Moche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mberly Theidon, Coca, conflicto y control: practicando la gobernabilidad en el VRAE</w:t>
            </w:r>
          </w:p>
        </w:tc>
      </w:tr>
      <w:tr>
        <w:trPr>
          <w:trHeight w:val="255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aplante, Reparaciones: Transformando la relación entre víctimas y el Esta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3. Folklore e identidades populares. Coordinadores Pedro Roel y Simón Orellana.</w:t>
      </w:r>
    </w:p>
    <w:p>
      <w:pPr>
        <w:pStyle w:val="Normal"/>
        <w:rPr>
          <w:sz w:val="22"/>
        </w:rPr>
      </w:pPr>
      <w:r>
        <w:rPr>
          <w:sz w:val="22"/>
        </w:rPr>
        <w:t xml:space="preserve">UNMSM. Martes 2 de agosto. Unidad 4. Aula 12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5"/>
      </w:tblGrid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dro Roel, Folklore, antropología y educación: el archivo José María Argued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4.  Museos: patrimonio, historia y gestión. Coordinadora: Fedora Martínez y Reyna Temple.</w:t>
      </w:r>
    </w:p>
    <w:p>
      <w:pPr>
        <w:pStyle w:val="Normal"/>
        <w:rPr>
          <w:sz w:val="22"/>
        </w:rPr>
      </w:pPr>
      <w:r>
        <w:rPr>
          <w:sz w:val="22"/>
        </w:rPr>
        <w:t>UNMSM. Lunes 1ro y martes 2 de agosto. Unidades 2, 3 y 4. Aula 28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5"/>
      </w:tblGrid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liana Dávila, Museo Waro: nuevas perspectivas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de Orellana y Jessica Osorio, Museo del vecindario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arla Granados, Las instituciones armadas y la custodia de archivos históricos. Entre una histori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alizada y una memoria fragmentada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os Mejía, Uso social de los programas educativos en los museos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uliana Borea, Miradas antropológicas sobre las propuestas museísticas actuales del Estado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dora Martínez, Herencias y desarraigos en la formación de los museos del Perú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yna Temple, Puesta en valor del patrimonio intangible: una propuesta museográfica</w:t>
            </w:r>
          </w:p>
        </w:tc>
      </w:tr>
      <w:tr>
        <w:trPr>
          <w:trHeight w:val="255" w:hRule="atLeast"/>
        </w:trPr>
        <w:tc>
          <w:tcPr>
            <w:tcW w:w="878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briel Calderón. El museo como espacio comunicacional: el proyecto del museo histórico polici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5. El rol de la investigación antropológica forense y los derechos humanos en el Perú. Coordinador: Juan Tello.</w:t>
      </w:r>
    </w:p>
    <w:p>
      <w:pPr>
        <w:pStyle w:val="Normal"/>
        <w:rPr>
          <w:sz w:val="22"/>
        </w:rPr>
      </w:pPr>
      <w:r>
        <w:rPr>
          <w:sz w:val="22"/>
        </w:rPr>
        <w:t>UNMSM. Lunes 1ro y martes 2 de agosto. Unidades 2 y 3. Auditorio de CCSS 3er pis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7"/>
      </w:tblGrid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do Bolaños, Investigación de los patrones de ejecución extrajudicial: buscando  a lo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saparecidos – Perú 1980 -2000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men Cardoza, El derecho a saber de los familiares desaparecidos en el Perú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llisa Lund, Balance de las investigaciones por los métodos tradicionales de la Antropologí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orense en el proceso de identificación 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Tello, El desarrollo de la Antropología Forense y su vinculación con los Derechos Humanos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Tello y José Baravbar, Antropología Forense y Derechos Humanos. Alcances del proceso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mportancia y desarrollo a nivel internacional y nacional.</w:t>
            </w:r>
          </w:p>
        </w:tc>
      </w:tr>
      <w:tr>
        <w:trPr>
          <w:trHeight w:val="25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iano Aronés, "El Perú está de cabeza..." La CVR y los problemas pendient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6. La antropología forense en el Perú. Coordinadora: Inés Barreto.</w:t>
      </w:r>
    </w:p>
    <w:p>
      <w:pPr>
        <w:pStyle w:val="Normal"/>
        <w:rPr/>
      </w:pPr>
      <w:r>
        <w:rPr/>
        <w:t>UNMSM. Martes 2 y miércoles 3 de agosto. Unidades 4, 5 y 6. Auditorio de CCSS 3er piso.</w:t>
      </w:r>
    </w:p>
    <w:tbl>
      <w:tblPr>
        <w:tblW w:w="9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8"/>
      </w:tblGrid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berto Parra, Martha Palma y María Godoy, Manera y causa de muerte. Aportes de la antropologi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las ciencias forenses en el Perú de hoy</w:t>
            </w:r>
          </w:p>
        </w:tc>
      </w:tr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ucio Condori, Metamorfosis en la Carilla Costocondral: una Aplicación Metodológica para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imación de la Edad en Cadáveres Peruanos</w:t>
            </w:r>
          </w:p>
        </w:tc>
      </w:tr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és Barreto y Carlos Bacigalupo, Análisis de lesiones por explosivos en restos óseos humanos</w:t>
            </w:r>
          </w:p>
        </w:tc>
      </w:tr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lavio Estrada, Aporte del conocimiento arqueológico a la antropología como ciencia forense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experiencia peruana</w:t>
            </w:r>
          </w:p>
        </w:tc>
      </w:tr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os Bacigalupo, Las investigaciones antropológico forenses en el Perú: desarrollo y perspectivas</w:t>
            </w:r>
          </w:p>
        </w:tc>
      </w:tr>
      <w:tr>
        <w:trPr>
          <w:trHeight w:val="255" w:hRule="atLeast"/>
        </w:trPr>
        <w:tc>
          <w:tcPr>
            <w:tcW w:w="9108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cela Ramírez, Acompañamiento psicosocial durante el proceso de exhumaciones en comunidade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toandinas de Ayacucho: La presencia de los familiares durante la investigación antropológica foren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7. La arqueología en el Perú: balance y perspectivas. Coordinador: Rafael Vega Centeno.</w:t>
      </w:r>
    </w:p>
    <w:p>
      <w:pPr>
        <w:pStyle w:val="Normal"/>
        <w:rPr>
          <w:sz w:val="22"/>
        </w:rPr>
      </w:pPr>
      <w:r>
        <w:rPr>
          <w:sz w:val="22"/>
        </w:rPr>
        <w:t>PUCP. Sábado 6 de agosto. Unidades 12 y 13. Aula Z 21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2"/>
      </w:tblGrid>
      <w:tr>
        <w:trPr>
          <w:trHeight w:val="255" w:hRule="atLeast"/>
        </w:trPr>
        <w:tc>
          <w:tcPr>
            <w:tcW w:w="844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nry Tantaleán, Arqueología marxista en el Perú: génesis, despliegue y futuro</w:t>
            </w:r>
          </w:p>
        </w:tc>
      </w:tr>
      <w:tr>
        <w:trPr>
          <w:trHeight w:val="255" w:hRule="atLeast"/>
        </w:trPr>
        <w:tc>
          <w:tcPr>
            <w:tcW w:w="844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vier Alcalde, Perspectivas de la arqueología contemporánea</w:t>
            </w:r>
          </w:p>
        </w:tc>
      </w:tr>
      <w:tr>
        <w:trPr>
          <w:trHeight w:val="255" w:hRule="atLeast"/>
        </w:trPr>
        <w:tc>
          <w:tcPr>
            <w:tcW w:w="8442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fael Segura, Arqueología y sociedad. Una percepción acerca de los discursos sobre el pasad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hispánico y sus medios de divulgación no científ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38. Antropología de los medios. Coordinador: Raúl Castro.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Unidad 11.Aula 3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6"/>
      </w:tblGrid>
      <w:tr>
        <w:trPr>
          <w:trHeight w:val="255" w:hRule="atLeast"/>
        </w:trPr>
        <w:tc>
          <w:tcPr>
            <w:tcW w:w="8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Bird, Coquetería limeña en imágenes: De las tapadas de Pancho Fierro a las fotos de Mario Testino</w:t>
            </w:r>
          </w:p>
        </w:tc>
      </w:tr>
      <w:tr>
        <w:trPr>
          <w:trHeight w:val="255" w:hRule="atLeast"/>
        </w:trPr>
        <w:tc>
          <w:tcPr>
            <w:tcW w:w="8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ás Horovitz, Identidad y segmentación social en el consumo de marcas transnacionales</w:t>
            </w:r>
          </w:p>
        </w:tc>
      </w:tr>
      <w:tr>
        <w:trPr>
          <w:trHeight w:val="255" w:hRule="atLeast"/>
        </w:trPr>
        <w:tc>
          <w:tcPr>
            <w:tcW w:w="8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o Millán, El camino del héroe en el cine contemporáneo.</w:t>
            </w:r>
          </w:p>
        </w:tc>
      </w:tr>
      <w:tr>
        <w:trPr>
          <w:trHeight w:val="255" w:hRule="atLeast"/>
        </w:trPr>
        <w:tc>
          <w:tcPr>
            <w:tcW w:w="8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úl Castro, No toque su televisor: Rituales mediáticos en horario estelar</w:t>
            </w:r>
          </w:p>
        </w:tc>
      </w:tr>
      <w:tr>
        <w:trPr>
          <w:trHeight w:val="255" w:hRule="atLeast"/>
        </w:trPr>
        <w:tc>
          <w:tcPr>
            <w:tcW w:w="8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ristina Cáceres, Imágenes de la violencia política en la prensa peruana. 1980 - 19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40. Discursos narrativos. Coordinador: Alejandro Ortiz.</w:t>
      </w:r>
    </w:p>
    <w:p>
      <w:pPr>
        <w:pStyle w:val="Normal"/>
        <w:rPr>
          <w:sz w:val="22"/>
        </w:rPr>
      </w:pPr>
      <w:r>
        <w:rPr>
          <w:sz w:val="22"/>
        </w:rPr>
        <w:t xml:space="preserve">PUCP. Jueves 4 de agosto. Unidades 7 y 8. Aula Z 214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uricio Cerna, "El señor de la noche": el Huaccon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hon Sifuentes, La voz y el lenguaj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41. Racionalidad andina. Coordinador: Juan José García</w:t>
      </w:r>
    </w:p>
    <w:p>
      <w:pPr>
        <w:pStyle w:val="Normal"/>
        <w:rPr/>
      </w:pPr>
      <w:r>
        <w:rPr/>
        <w:t>UNMSM. Miércoles 3 de agosto. Unidad 6. Aula 12</w:t>
      </w:r>
    </w:p>
    <w:tbl>
      <w:tblPr>
        <w:tblW w:w="82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6"/>
      </w:tblGrid>
      <w:tr>
        <w:trPr>
          <w:trHeight w:val="255" w:hRule="atLeast"/>
        </w:trPr>
        <w:tc>
          <w:tcPr>
            <w:tcW w:w="821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cisco Solé, La "pacha vivencia andina" considerada desde la posición y perspectiva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utocentrada del narrador Ernesto en la novela </w:t>
            </w:r>
            <w:r>
              <w:rPr>
                <w:i/>
                <w:iCs/>
                <w:sz w:val="22"/>
                <w:szCs w:val="20"/>
              </w:rPr>
              <w:t>Los ríos profundos</w:t>
            </w:r>
            <w:r>
              <w:rPr>
                <w:sz w:val="22"/>
                <w:szCs w:val="20"/>
              </w:rPr>
              <w:t xml:space="preserve"> de José María Arguedas</w:t>
            </w:r>
          </w:p>
        </w:tc>
      </w:tr>
      <w:tr>
        <w:trPr>
          <w:trHeight w:val="255" w:hRule="atLeast"/>
        </w:trPr>
        <w:tc>
          <w:tcPr>
            <w:tcW w:w="821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an García, Mundos símiles del Hawa y Kay Pacha en el Uku y Hanaq Pacha</w:t>
            </w:r>
          </w:p>
        </w:tc>
      </w:tr>
      <w:tr>
        <w:trPr>
          <w:trHeight w:val="255" w:hRule="atLeast"/>
        </w:trPr>
        <w:tc>
          <w:tcPr>
            <w:tcW w:w="821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fraín Cáceres, La dimensión terapéutica del agua en el sistema médico andino. Significado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 simbologías culturales</w:t>
            </w:r>
          </w:p>
        </w:tc>
      </w:tr>
      <w:tr>
        <w:trPr>
          <w:trHeight w:val="255" w:hRule="atLeast"/>
        </w:trPr>
        <w:tc>
          <w:tcPr>
            <w:tcW w:w="821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zequiel Maldonado, El ensayo en José María Arguedas, puente entre dos cultur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42. Antropología y turismo. Coordinadores: Lolo Mamani y Luis Negrón. 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Unidades 10 y 11. Aula Z 2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0"/>
      </w:tblGrid>
      <w:tr>
        <w:trPr>
          <w:trHeight w:val="25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iet Steel, El impacto del turismo en las estrategias de sustento de los vendedores ambulantes en Cusco</w:t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esa Pellinen, Indigenismo e inocencia: el turismo y la paz en el Perú contemporáneo</w:t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ul Roberts, Identidad, globalización y turismo en Cuzco, Per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45. Actores sociales y economías urbanas. Coordinador: Pedro Jacinto.</w:t>
      </w:r>
    </w:p>
    <w:p>
      <w:pPr>
        <w:pStyle w:val="Normal"/>
        <w:rPr>
          <w:sz w:val="22"/>
        </w:rPr>
      </w:pPr>
      <w:r>
        <w:rPr>
          <w:sz w:val="22"/>
        </w:rPr>
        <w:t>PUCP. Sábado 6 de agosto, Unidades 12 y 13. Aula Z 2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5"/>
      </w:tblGrid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lder Calla, El mercado y las redes sociales entre los comerciantes de mesa redonda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Suárez y Jurgen Golte, Mercados y mercaderes: agentes de una economía cambiante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dro Jacinto, Micronegocios vs hipermercados: la construcción de nuevas relacione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cioculturales desde el consum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46. Antropología jurídica. Coordinadores: Wilfredo Ardito y Oswaldo Torres.</w:t>
      </w:r>
    </w:p>
    <w:p>
      <w:pPr>
        <w:pStyle w:val="Normal"/>
        <w:rPr>
          <w:sz w:val="22"/>
        </w:rPr>
      </w:pPr>
      <w:r>
        <w:rPr>
          <w:sz w:val="22"/>
        </w:rPr>
        <w:t>PUCP. Sábado 6 de agosto. Unidades 12 y 13. Aula Z 3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5"/>
      </w:tblGrid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ía Cao, “El otro derecho” y sus posibilidades de interrelación con el derecho positivo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ldo Rojas, El derecho consuetudinario sobre el uso de la totora en la comunidad aymar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Tacasaya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ika Sayas, Se busca: empleadas del hogar o esclavas de por vida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Wilfredo Ardito, ¿Están todos los peruanos obligados a respetar los derechos humanos?</w:t>
            </w:r>
          </w:p>
        </w:tc>
      </w:tr>
      <w:tr>
        <w:trPr>
          <w:trHeight w:val="255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waldo Torres, Control social y sancion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47. Territorio y socialidad en la Amazonía. Coordinadores: Frederika Barclay y </w:t>
      </w:r>
    </w:p>
    <w:p>
      <w:pPr>
        <w:pStyle w:val="Normal"/>
        <w:rPr/>
      </w:pPr>
      <w:r>
        <w:rPr>
          <w:b/>
          <w:sz w:val="22"/>
        </w:rPr>
        <w:t>Lucy Trapnel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, 8 y 9. Aula Z 2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6"/>
      </w:tblGrid>
      <w:tr>
        <w:trPr>
          <w:trHeight w:val="255" w:hRule="atLeast"/>
        </w:trPr>
        <w:tc>
          <w:tcPr>
            <w:tcW w:w="83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Luisa Belaunde, Entre fronteras del Putumayo: el multiculturalismo de la "Gente del Monte"</w:t>
            </w:r>
          </w:p>
        </w:tc>
      </w:tr>
      <w:tr>
        <w:trPr>
          <w:trHeight w:val="255" w:hRule="atLeast"/>
        </w:trPr>
        <w:tc>
          <w:tcPr>
            <w:tcW w:w="83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  <w:t xml:space="preserve">Dan Rosengren, Espacio y el Otro: nuevos conceptos de territorialidad entre los Matsigenga </w:t>
            </w:r>
          </w:p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  <w:t>del Alto Urubamba</w:t>
            </w:r>
          </w:p>
        </w:tc>
      </w:tr>
      <w:tr>
        <w:trPr>
          <w:trHeight w:val="255" w:hRule="atLeast"/>
        </w:trPr>
        <w:tc>
          <w:tcPr>
            <w:tcW w:w="83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  <w:t xml:space="preserve">Fernando Santos, Mitos telúricos, rituales de lugar y producción de localidad entre los pueblo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arahuacos de la selva central</w:t>
            </w:r>
          </w:p>
        </w:tc>
      </w:tr>
      <w:tr>
        <w:trPr>
          <w:trHeight w:val="255" w:hRule="atLeast"/>
        </w:trPr>
        <w:tc>
          <w:tcPr>
            <w:tcW w:w="83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  <w:t xml:space="preserve">Richard Smith, Por donde caminaban los ancestros: territorialidad y paisaje sagrado en el cas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del pueblo yanesha (amuesha) en la montaña peruana</w:t>
            </w:r>
          </w:p>
        </w:tc>
      </w:tr>
      <w:tr>
        <w:trPr>
          <w:trHeight w:val="255" w:hRule="atLeast"/>
        </w:trPr>
        <w:tc>
          <w:tcPr>
            <w:tcW w:w="834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ola Galarreta, Territorio comunal o terrenos parcelad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imposio 48. Nacionalidad aymara entre fronteras. </w:t>
      </w:r>
      <w:r>
        <w:rPr>
          <w:b/>
          <w:sz w:val="22"/>
          <w:lang w:val="en-US"/>
        </w:rPr>
        <w:t>Coordinador: Willver Coasaca.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  <w:t xml:space="preserve">PUCP. Viernes 5 de agosto. Unidades 10 y 11. Aula Z 216. 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4"/>
      </w:tblGrid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ul Emile, Ingobernabilidad y malentendidos culturales en el Ande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nrique Rivera, ¿Mestizos, quechuas o aymaras? Dudas y reafirmaciones para una autoidentificaciò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nico-cultural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rique Rivera, Categorías étnico-culturales que emplea la población peruana para autoidentificarse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cio Andrade, Análisis de estrategias de salud comunitaria en áreas andinas del Altiplano peruano</w:t>
            </w:r>
          </w:p>
        </w:tc>
      </w:tr>
      <w:tr>
        <w:trPr>
          <w:trHeight w:val="2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ge Apaza, Conversación en el mundo andino y lenguaje en occidente moder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49. Antropología de la escuela. Coordinadores: Juan Ansión y Patricia Ames.</w:t>
      </w:r>
    </w:p>
    <w:p>
      <w:pPr>
        <w:pStyle w:val="Normal"/>
        <w:rPr>
          <w:sz w:val="22"/>
        </w:rPr>
      </w:pPr>
      <w:r>
        <w:rPr>
          <w:sz w:val="22"/>
        </w:rPr>
        <w:t>PUCP. Jueves 4 de agosto. Unidades 7, 8 y 9. Aula Z 20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6"/>
      </w:tblGrid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cia Ames, La literacidad como práctica social</w:t>
            </w:r>
          </w:p>
        </w:tc>
      </w:tr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Calderón, Experiencias de participación del pueblo Awajún en los consejos educativ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ales</w:t>
            </w:r>
          </w:p>
        </w:tc>
      </w:tr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ovana Cheel, Investigación comparativa. Educación y especificidades. Casos: Pipus y Lic Lic</w:t>
            </w:r>
          </w:p>
        </w:tc>
      </w:tr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tricia Fernández, La discapacidad está en la mirada del otro: imágenes y discursos sobre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scapacidad en escuelas integradoras</w:t>
            </w:r>
          </w:p>
        </w:tc>
      </w:tr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uth Guabloche, Valor de la educación en la familia provinciana de una directora de escuela d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maria</w:t>
            </w:r>
          </w:p>
        </w:tc>
      </w:tr>
      <w:tr>
        <w:trPr>
          <w:trHeight w:val="255" w:hRule="atLeast"/>
        </w:trPr>
        <w:tc>
          <w:tcPr>
            <w:tcW w:w="8486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élix Anchi, Aproximación a las representaciones de la vida del maestro y los desafíos de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alidad escol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50. La disciplina antropológica en el Perú: paradigmas revisitados. Coordinador: Gerardo Quiroz.</w:t>
      </w:r>
    </w:p>
    <w:p>
      <w:pPr>
        <w:pStyle w:val="Normal"/>
        <w:rPr>
          <w:sz w:val="22"/>
        </w:rPr>
      </w:pPr>
      <w:r>
        <w:rPr>
          <w:sz w:val="22"/>
        </w:rPr>
        <w:t>UNMSM. Lunes 1ro de agosto. Unidades 1 y 2. Auditorio de CCSS 2do piso y Aula 8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7"/>
      </w:tblGrid>
      <w:tr>
        <w:trPr>
          <w:trHeight w:val="255" w:hRule="atLeast"/>
        </w:trPr>
        <w:tc>
          <w:tcPr>
            <w:tcW w:w="835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redy Machicao y Edith Maldonado, Currícula universitaria y región: facultad de antropologí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la UNCP</w:t>
            </w:r>
          </w:p>
        </w:tc>
      </w:tr>
      <w:tr>
        <w:trPr>
          <w:trHeight w:val="255" w:hRule="atLeast"/>
        </w:trPr>
        <w:tc>
          <w:tcPr>
            <w:tcW w:w="835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0"/>
                  <w:u w:val="none"/>
                </w:rPr>
                <w:t>Fernando Velásquez, Problemática de la cultura: critica a la antropología. Nuevas perspectivas</w:t>
              </w:r>
            </w:hyperlink>
          </w:p>
        </w:tc>
      </w:tr>
      <w:tr>
        <w:trPr>
          <w:trHeight w:val="255" w:hRule="atLeast"/>
        </w:trPr>
        <w:tc>
          <w:tcPr>
            <w:tcW w:w="835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los Vilcapoma, Las biografías y el misterio de la persona: Sergio Quijada Jara</w:t>
            </w:r>
          </w:p>
        </w:tc>
      </w:tr>
      <w:tr>
        <w:trPr>
          <w:trHeight w:val="255" w:hRule="atLeast"/>
        </w:trPr>
        <w:tc>
          <w:tcPr>
            <w:tcW w:w="835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é Limonchi, Morote Best: el Perú desde la perspectiva del folklore</w:t>
            </w:r>
          </w:p>
        </w:tc>
      </w:tr>
      <w:tr>
        <w:trPr>
          <w:trHeight w:val="255" w:hRule="atLeast"/>
        </w:trPr>
        <w:tc>
          <w:tcPr>
            <w:tcW w:w="835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ardo Quiroz, La obra de Emilio Mendizábal Losack; seguimiento (inconsciente o n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e un plan personal-generacion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cyan"/>
        </w:rPr>
        <w:t>Simposio 51. Danza de tijeras e identidad: investigadores y danzantes. Coordinador: Gabriel Calderón.</w:t>
      </w:r>
    </w:p>
    <w:p>
      <w:pPr>
        <w:pStyle w:val="Normal"/>
        <w:rPr>
          <w:sz w:val="22"/>
        </w:rPr>
      </w:pPr>
      <w:r>
        <w:rPr>
          <w:sz w:val="22"/>
        </w:rPr>
        <w:t>PUCP. Viernes 5 de agosto. Unidad 11. Aula Z 214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3"/>
      </w:tblGrid>
      <w:tr>
        <w:trPr>
          <w:trHeight w:val="255" w:hRule="atLeast"/>
        </w:trPr>
        <w:tc>
          <w:tcPr>
            <w:tcW w:w="847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nuel Arce, Enfoque etnomusicológico de la danza de tijeras</w:t>
            </w:r>
          </w:p>
        </w:tc>
      </w:tr>
      <w:tr>
        <w:trPr>
          <w:trHeight w:val="255" w:hRule="atLeast"/>
        </w:trPr>
        <w:tc>
          <w:tcPr>
            <w:tcW w:w="8473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briel Calderón, El danzante de tijeras limeño, entre el cambio y la continuidad de identidad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mposio 52. Etnografìas en el Perú. Coordinador: Ladislao Landa. </w:t>
      </w:r>
    </w:p>
    <w:p>
      <w:pPr>
        <w:pStyle w:val="Normal"/>
        <w:rPr>
          <w:sz w:val="22"/>
        </w:rPr>
      </w:pPr>
      <w:r>
        <w:rPr>
          <w:sz w:val="22"/>
        </w:rPr>
        <w:t>UNMSM. Martes 2 de agosto. Unidades 3 y 4. Aula 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7"/>
      </w:tblGrid>
      <w:tr>
        <w:trPr>
          <w:trHeight w:val="255" w:hRule="atLeast"/>
        </w:trPr>
        <w:tc>
          <w:tcPr>
            <w:tcW w:w="777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urdes Hurtado, Tan cerca y tan lejos: etnografía, corporación militar y punto de enunciación</w:t>
            </w:r>
          </w:p>
        </w:tc>
      </w:tr>
      <w:tr>
        <w:trPr>
          <w:trHeight w:val="255" w:hRule="atLeast"/>
        </w:trPr>
        <w:tc>
          <w:tcPr>
            <w:tcW w:w="777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rena Monsalve, Investigaciones etnográficas en el Callejón de Huaylas</w:t>
            </w:r>
          </w:p>
        </w:tc>
      </w:tr>
      <w:tr>
        <w:trPr>
          <w:trHeight w:val="255" w:hRule="atLeast"/>
        </w:trPr>
        <w:tc>
          <w:tcPr>
            <w:tcW w:w="777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aska Velarde, El futuro y la paciente espera. Etnografía de la pobreza en Lima</w:t>
            </w:r>
          </w:p>
        </w:tc>
      </w:tr>
      <w:tr>
        <w:trPr>
          <w:trHeight w:val="255" w:hRule="atLeast"/>
        </w:trPr>
        <w:tc>
          <w:tcPr>
            <w:tcW w:w="777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biola Yeckting, Tejiendo la globalización: los antropólogos en la tradición de Taquile</w:t>
            </w:r>
          </w:p>
        </w:tc>
      </w:tr>
      <w:tr>
        <w:trPr>
          <w:trHeight w:val="255" w:hRule="atLeast"/>
        </w:trPr>
        <w:tc>
          <w:tcPr>
            <w:tcW w:w="777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dislao Landa, Arguedas y Varesse: dos modos de hacer etnografí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53. Oralidad de los quechuas en el Perú. Coordinadores: Ricardo Valderrama y Carmen Escalante.</w:t>
      </w:r>
    </w:p>
    <w:p>
      <w:pPr>
        <w:pStyle w:val="Normal"/>
        <w:rPr>
          <w:sz w:val="22"/>
        </w:rPr>
      </w:pPr>
      <w:r>
        <w:rPr>
          <w:sz w:val="22"/>
        </w:rPr>
        <w:t>UNMSM. Martes 2 de agosto. Unidad. 3. Aula 1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0"/>
      </w:tblGrid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i Gonzáles, De lo oral a lo literario: el mito andino del condenado en "Los ríos profundos" de José María Arguedas</w:t>
            </w:r>
          </w:p>
        </w:tc>
      </w:tr>
      <w:tr>
        <w:trPr>
          <w:trHeight w:val="255" w:hRule="atLeast"/>
        </w:trPr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íctor Velásquez, Quechua restituid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men Escalante y Ricardo Valderrama, Literatura oral andi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54. Educación y comunicación intercultural. Coordinadoras: Virginia Zavala y Gavina Córdova.</w:t>
      </w:r>
    </w:p>
    <w:p>
      <w:pPr>
        <w:pStyle w:val="Normal"/>
        <w:rPr/>
      </w:pPr>
      <w:r>
        <w:rPr/>
        <w:t>PUCP. Viernes 5 y sábado 6 de agosto. Unidades 11 y 12. Aula Z 202.</w:t>
      </w:r>
    </w:p>
    <w:tbl>
      <w:tblPr>
        <w:tblW w:w="7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5"/>
      </w:tblGrid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drea Rocca, Construcción de identidades locales mediante las manifestaciones folkloricas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cilia Rivera, Usos del quechua en la universidad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cyan"/>
              </w:rPr>
              <w:t>Lucy Trapnell, Alcances y retos de la educación intercultural en el nivel de inicial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irginia Zavala, Un Perú que LEE, ¿un país que cambia? Una mirada a los mitos de l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cto escritura</w:t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highlight w:val="cyan"/>
              </w:rPr>
              <w:t>María Cortéz, Género y desarrollo con identidad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osio 55. Las iglesias y la violencia política. Coordinador: Luis Mujica.</w:t>
      </w:r>
    </w:p>
    <w:p>
      <w:pPr>
        <w:pStyle w:val="Normal"/>
        <w:rPr/>
      </w:pPr>
      <w:r>
        <w:rPr/>
        <w:t>PUCP. Jueves 4 de agosto. Unidad 9. Aula 304.</w:t>
      </w:r>
    </w:p>
    <w:tbl>
      <w:tblPr>
        <w:tblW w:w="82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4"/>
      </w:tblGrid>
      <w:tr>
        <w:trPr>
          <w:trHeight w:val="255" w:hRule="atLeast"/>
        </w:trPr>
        <w:tc>
          <w:tcPr>
            <w:tcW w:w="82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izabeth Acha, Todos se fueron, nosotros nos quedamos</w:t>
            </w:r>
          </w:p>
        </w:tc>
      </w:tr>
      <w:tr>
        <w:trPr>
          <w:trHeight w:val="315" w:hRule="atLeast"/>
        </w:trPr>
        <w:tc>
          <w:tcPr>
            <w:tcW w:w="825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Mujica, La vida cotidiana en tiempos de violencia: una respuesta desde las comunidad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ristianas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825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iseo Veramendi, Iglesias evangélicas y violencia política en los 80 y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99" w:author="Alejandro" w:date="2005-07-18T23:02:00Z"/>
        </w:rPr>
      </w:pPr>
      <w:ins w:id="98" w:author="Alejandro" w:date="2005-07-18T23:02:00Z">
        <w:r>
          <w:rPr/>
        </w:r>
      </w:ins>
      <w:r>
        <w:br w:type="page"/>
      </w:r>
    </w:p>
    <w:p>
      <w:pPr>
        <w:pStyle w:val="Normal"/>
        <w:rPr>
          <w:b/>
          <w:b/>
        </w:rPr>
      </w:pPr>
      <w:ins w:id="100" w:author="Alejandro" w:date="2005-07-18T23:02:00Z">
        <w:r>
          <w:rPr>
            <w:b/>
          </w:rPr>
          <w:t>PRESENTACIONES DE</w:t>
        </w:r>
      </w:ins>
      <w:ins w:id="101" w:author="adiez" w:date="2005-07-19T17:46:00Z">
        <w:r>
          <w:rPr>
            <w:b/>
          </w:rPr>
          <w:t xml:space="preserve"> LIBROS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MSM. Auditorio de Ciencias Sociales, 2do piso y aulas 6, 8, y 12</w:t>
      </w:r>
    </w:p>
    <w:p>
      <w:pPr>
        <w:pStyle w:val="Normal"/>
        <w:rPr/>
      </w:pPr>
      <w:r>
        <w:rPr/>
        <w:t>Martes 2 de agosto, 7:00 – 9:00 pm.</w:t>
      </w:r>
    </w:p>
    <w:p>
      <w:pPr>
        <w:pStyle w:val="Normal"/>
        <w:rPr/>
      </w:pPr>
      <w:r>
        <w:rPr/>
      </w:r>
    </w:p>
    <w:p>
      <w:pPr>
        <w:pStyle w:val="Normal"/>
        <w:rPr>
          <w:del w:id="105" w:author="adiez" w:date="2005-07-19T17:46:00Z"/>
        </w:rPr>
      </w:pPr>
      <w:ins w:id="102" w:author="Alejandro" w:date="2005-07-18T23:02:00Z">
        <w:del w:id="103" w:author="adiez" w:date="2005-07-19T17:46:00Z">
          <w:r>
            <w:rPr/>
            <w:delText xml:space="preserve"> </w:delText>
          </w:r>
        </w:del>
      </w:ins>
      <w:del w:id="104" w:author="adiez" w:date="2005-07-19T17:46:00Z">
        <w:r>
          <w:rPr/>
          <w:delText>libros</w:delText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, aut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. Revista cultural andina, Juan José Garcí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ce Murúa, Juan Os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o de Ciencias Social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político, sectores sociales, Víctor Nie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es y auditorios andinos en Huancabamba, Sabino Arroy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Quishpi Cóndor, Luis Fl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, historia y política, Newton M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defendernos, Billie Jean Isb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o de Ciencias Social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, “Imposible morir”, Ranulfo Cave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P. Auditorio de Humanidades y aulas  Z 202 y Z 302</w:t>
      </w:r>
    </w:p>
    <w:p>
      <w:pPr>
        <w:pStyle w:val="Normal"/>
        <w:rPr/>
      </w:pPr>
      <w:r>
        <w:rPr/>
        <w:t>Viernes 5 de agosto, 7:00 – 9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, autor</w:t>
            </w:r>
            <w:del w:id="106" w:author="Alejandro" w:date="2005-07-18T23:20:00Z">
              <w:r>
                <w:rPr/>
                <w:delText>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o de vida y muerte, Carlos Fl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ui: violencia y trazos de memoria.,  Edilberto Jiméne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s antropológicas de la cultura en Ayacucho, Walter Pario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ta Andina. Número 40, Centro Bartolomé de las casas, Cus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as y el Perú de Hoy, Cecilia Riv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" w:author="Alejandro" w:date="2005-07-18T23:20:00Z">
              <w:r>
                <w:rPr/>
                <w:t>A</w:t>
              </w:r>
            </w:ins>
            <w:r>
              <w:rPr/>
              <w:t>uditorio de Humanidad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ientos indígenas en América Latina: resistencias y proyectos alternativos,  Fabiola Escárza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09" w:author="Alejandro" w:date="2005-07-18T23:40:00Z"/>
              </w:rPr>
            </w:pPr>
            <w:r>
              <w:rPr/>
              <w:t>Auditorio de Humanidades</w:t>
            </w:r>
            <w:del w:id="108" w:author="Alejandro" w:date="2005-07-18T23:40:00Z">
              <w:r>
                <w:rPr/>
                <w:delText>2do piso</w:delText>
              </w:r>
            </w:del>
          </w:p>
          <w:p>
            <w:pPr>
              <w:pStyle w:val="Normal"/>
              <w:rPr/>
            </w:pPr>
            <w:del w:id="110" w:author="Alejandro" w:date="2005-07-18T23:40:00Z">
              <w:r>
                <w:rPr/>
                <w:delText>11</w:delText>
              </w:r>
            </w:del>
            <w:del w:id="111" w:author="Alejandro" w:date="2005-07-18T23:09:00Z">
              <w:r>
                <w:rPr/>
                <w:delText xml:space="preserve"> / 40</w:delText>
              </w:r>
            </w:del>
          </w:p>
        </w:tc>
      </w:tr>
    </w:tbl>
    <w:p>
      <w:pPr>
        <w:pStyle w:val="Normal"/>
        <w:rPr>
          <w:ins w:id="113" w:author="Alejandro" w:date="2005-07-18T23:41:00Z"/>
        </w:rPr>
      </w:pPr>
      <w:ins w:id="112" w:author="Alejandro" w:date="2005-07-18T23:4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YECCIÓN DE 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MSM. Facultad de Ciencias Sociales, Aulas 9, y 11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, aut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, aula, ho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a y Guapido, Joel Caler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ro, Aula 9, 11:00 – 12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io, estamos en el aire, Lorena Bes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ro, Aula 9, 12: 00 – 1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ichakunaq Puyllaynin, Luis Torr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ro, Aula 9, 3:00 – 4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quinto suyo: afrodescendientes en el Per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ro, Aula 9, 4:00 – 5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ejiendo pasado y futuro, Ramiro Morey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, Aula 9, 3:00 – 4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ospitalidad de los alfareros, Ramiro Morey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, Aula 9, 4:00 – 5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to combi, Benito Juárez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, Aula 9, 5:00 – 6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ando a nuestros antepasados, Jenny Penach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, Aula 9, 6:00 – 7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anteonero, Romina Cruz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3, Aula 9, 11: 00 – 12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poteosis de Atahualpa, Carlos Garcí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3, Aula 9, 12: 00 – 1: 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continuad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a Miércoles, Aul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P. Auditorio de Humanidades y Auditorio de Derecho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, au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, aula, ho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efensa propia, Maria Elena Planas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Humanidades, 9:00- 0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Chicha, Raúl Romer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Humanidades, 10:00- 11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ndiendo la verdad, Felipe Degregori</w:t>
            </w:r>
          </w:p>
          <w:p>
            <w:pPr>
              <w:pStyle w:val="Normal"/>
              <w:rPr/>
            </w:pPr>
            <w:r>
              <w:rPr/>
              <w:t>Violencia Sexual, Felipe Degregori</w:t>
            </w:r>
          </w:p>
          <w:p>
            <w:pPr>
              <w:pStyle w:val="Normal"/>
              <w:rPr/>
            </w:pPr>
            <w:r>
              <w:rPr/>
              <w:t>Mujeres en la Guerra, Felipe Degregori</w:t>
            </w:r>
          </w:p>
          <w:p>
            <w:pPr>
              <w:pStyle w:val="Normal"/>
              <w:rPr/>
            </w:pPr>
            <w:r>
              <w:rPr/>
              <w:t>Violencia a puerta cerrada, Felipe Degregor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Humanidades, 11:00- 1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s del paraíso, Sonia Goldemberg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Humanidades, 3: 00 – 4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ito del nuevo sol, Olga Engelman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Humanidades, 4:00 – 5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amino de mi destino, Gabriela Yepes</w:t>
            </w:r>
          </w:p>
          <w:p>
            <w:pPr>
              <w:pStyle w:val="Normal"/>
              <w:rPr/>
            </w:pPr>
            <w:r>
              <w:rPr/>
              <w:t>Una vida normal, Gabriela Yepe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5, Aud. Humanidades, 3:00 – 4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logía urbana, Antarki Lande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5, Aud. Humanidades, 4: 00 – 5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ñneshañ. Recordando a nuestros ancestr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5, Aud. Humanidades, 5:00 – 6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continuad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 6, Aud Humanidades, 9:00 – 1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 de cine Jean Rouch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4, Aud. Derecho, 9:00- 5: 00</w:t>
            </w:r>
          </w:p>
          <w:p>
            <w:pPr>
              <w:pStyle w:val="Normal"/>
              <w:rPr/>
            </w:pPr>
            <w:r>
              <w:rPr/>
              <w:t>Viernes 5, Aud. Derecho, 3: 00- 5: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 del taller de antropología visua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5, Aud,. Derecho, 5:00 – 7: 00</w:t>
            </w:r>
          </w:p>
          <w:p>
            <w:pPr>
              <w:pStyle w:val="Normal"/>
              <w:rPr/>
            </w:pPr>
            <w:r>
              <w:rPr/>
              <w:t>Sábado 6, Aud.. Derecho, 9: 00- 1: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ACIÓN DE ACTIVIDADES COMPLEMENT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ciones bibliográfic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fotografía y bibliográfica sobre la antropología en San marco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SM. Biblioteca Central Pedro Zulé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Bibliografía de José María Argued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Biblioteca de Ciencias Social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bibliográfica: Identidades culturales</w:t>
            </w:r>
          </w:p>
          <w:p>
            <w:pPr>
              <w:pStyle w:val="Normal"/>
              <w:rPr/>
            </w:pPr>
            <w:r>
              <w:rPr/>
              <w:t>(Biblioteca Sociale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P. Facultad de Ciencias Sociales </w:t>
            </w:r>
          </w:p>
          <w:p>
            <w:pPr>
              <w:pStyle w:val="Normal"/>
              <w:rPr/>
            </w:pPr>
            <w:r>
              <w:rPr/>
              <w:t>Aula J-2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ciones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de trajes de danzant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</w:t>
            </w:r>
            <w:ins w:id="114" w:author="Alejandro" w:date="2005-07-18T22:58:00Z">
              <w:r>
                <w:rPr/>
                <w:t>EMDUC</w:t>
              </w:r>
            </w:ins>
            <w:del w:id="115" w:author="Alejandro" w:date="2005-07-18T22:58:00Z">
              <w:r>
                <w:rPr/>
                <w:delText>emduc</w:delText>
              </w:r>
            </w:del>
            <w:r>
              <w:rPr/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Facultad de Ciencias Sociales</w:t>
            </w:r>
          </w:p>
          <w:p>
            <w:pPr>
              <w:pStyle w:val="Normal"/>
              <w:rPr/>
            </w:pPr>
            <w:r>
              <w:rPr/>
              <w:t xml:space="preserve">Aula J- 20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de Máscaras. Museo Riva Agüer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Facultad de Ciencias Sociales</w:t>
            </w:r>
          </w:p>
          <w:p>
            <w:pPr>
              <w:pStyle w:val="Normal"/>
              <w:rPr/>
            </w:pPr>
            <w:r>
              <w:rPr/>
              <w:t>Aula J-2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Centro</w:t>
            </w:r>
            <w:ins w:id="116" w:author="Alejandro" w:date="2005-07-18T22:57:00Z">
              <w:r>
                <w:rPr/>
                <w:t xml:space="preserve"> de Etnomusicología andina (CEA)</w:t>
              </w:r>
            </w:ins>
            <w:del w:id="117" w:author="Alejandro" w:date="2005-07-18T22:57:00Z">
              <w:r>
                <w:rPr/>
                <w:delText xml:space="preserve">te </w:delText>
              </w:r>
            </w:del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9" w:author="Alejandro" w:date="2005-07-18T22:58:00Z"/>
              </w:rPr>
            </w:pPr>
            <w:ins w:id="118" w:author="Alejandro" w:date="2005-07-18T22:58:00Z">
              <w:r>
                <w:rPr/>
                <w:t>PUCP. Facultad de Ciencias Sociales</w:t>
              </w:r>
            </w:ins>
          </w:p>
          <w:p>
            <w:pPr>
              <w:pStyle w:val="Normal"/>
              <w:rPr/>
            </w:pPr>
            <w:ins w:id="120" w:author="Alejandro" w:date="2005-07-18T22:58:00Z">
              <w:r>
                <w:rPr/>
                <w:t>Aula J- 204</w:t>
              </w:r>
            </w:ins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ciones fotográfic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ins w:id="124" w:author="Alejandro" w:date="2005-07-18T22:59:00Z"/>
              </w:rPr>
            </w:pPr>
            <w:ins w:id="121" w:author="Alejandro" w:date="2005-07-18T23:30:00Z">
              <w:r>
                <w:rPr>
                  <w:highlight w:val="cyan"/>
                </w:rPr>
                <w:t xml:space="preserve">Proyecto de fotografía en la comunidad Nativa </w:t>
              </w:r>
            </w:ins>
            <w:ins w:id="122" w:author="Alejandro" w:date="2005-07-18T22:58:00Z">
              <w:r>
                <w:rPr>
                  <w:highlight w:val="cyan"/>
                </w:rPr>
                <w:t>Esse Eja</w:t>
              </w:r>
            </w:ins>
            <w:ins w:id="123" w:author="Alejandro" w:date="2005-07-18T23:31:00Z">
              <w:r>
                <w:rPr>
                  <w:highlight w:val="cyan"/>
                </w:rPr>
                <w:t xml:space="preserve"> de Palma Real</w:t>
              </w:r>
            </w:ins>
          </w:p>
          <w:p>
            <w:pPr>
              <w:pStyle w:val="Normal"/>
              <w:rPr>
                <w:highlight w:val="cyan"/>
              </w:rPr>
            </w:pPr>
            <w:ins w:id="125" w:author="Alejandro" w:date="2005-07-18T22:59:00Z">
              <w:r>
                <w:rPr>
                  <w:highlight w:val="cyan"/>
                </w:rPr>
                <w:t xml:space="preserve">(Valeria Biffi y </w:t>
              </w:r>
            </w:ins>
            <w:ins w:id="126" w:author="Alejandro" w:date="2005-07-18T23:31:00Z">
              <w:r>
                <w:rPr>
                  <w:highlight w:val="cyan"/>
                </w:rPr>
                <w:t>C</w:t>
              </w:r>
            </w:ins>
            <w:ins w:id="127" w:author="Alejandro" w:date="2005-07-18T22:59:00Z">
              <w:r>
                <w:rPr>
                  <w:highlight w:val="cyan"/>
                </w:rPr>
                <w:t>entro de la fotografía)</w:t>
              </w:r>
            </w:ins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0" w:author="Alejandro" w:date="2005-07-18T22:59:00Z"/>
              </w:rPr>
            </w:pPr>
            <w:ins w:id="128" w:author="Alejandro" w:date="2005-07-18T22:59:00Z">
              <w:r>
                <w:rPr>
                  <w:highlight w:val="cyan"/>
                </w:rPr>
                <w:t xml:space="preserve">PUCP. </w:t>
              </w:r>
            </w:ins>
            <w:r>
              <w:rPr>
                <w:highlight w:val="cyan"/>
              </w:rPr>
              <w:t xml:space="preserve">Patio de la </w:t>
            </w:r>
            <w:ins w:id="129" w:author="Alejandro" w:date="2005-07-18T22:59:00Z">
              <w:r>
                <w:rPr>
                  <w:highlight w:val="cyan"/>
                </w:rPr>
                <w:t>Facultad de Ciencias Sociales</w:t>
              </w:r>
            </w:ins>
          </w:p>
          <w:p>
            <w:pPr>
              <w:pStyle w:val="Normal"/>
              <w:rPr>
                <w:highlight w:val="cyan"/>
              </w:rPr>
            </w:pPr>
            <w:ins w:id="131" w:author="Alejandro" w:date="2005-07-18T22:59:00Z">
              <w:r>
                <w:rPr>
                  <w:highlight w:val="cyan"/>
                </w:rPr>
                <w:t>Aula J-205</w:t>
              </w:r>
            </w:ins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xposición Taller de Fotografía Social (TAFO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PUCP. Facultad de Ciencias Sociales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ula J-2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ción digital de fotos de </w:t>
            </w:r>
            <w:ins w:id="132" w:author="adiez" w:date="2005-07-19T17:14:00Z">
              <w:r>
                <w:rPr/>
                <w:t>Billie Jean Isbell</w:t>
              </w:r>
            </w:ins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Facultad de Ciencias Sociales</w:t>
            </w:r>
          </w:p>
          <w:p>
            <w:pPr>
              <w:pStyle w:val="Normal"/>
              <w:rPr/>
            </w:pPr>
            <w:r>
              <w:rPr/>
              <w:t>Aula J 2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a de libros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Jardines de Derech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venta de artesaní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P. Facultad de Ciencias Sociales.</w:t>
            </w:r>
          </w:p>
          <w:p>
            <w:pPr>
              <w:pStyle w:val="Normal"/>
              <w:rPr/>
            </w:pPr>
            <w:r>
              <w:rPr/>
              <w:t>Aula J 208</w:t>
            </w:r>
          </w:p>
        </w:tc>
      </w:tr>
    </w:tbl>
    <w:p>
      <w:pPr>
        <w:pStyle w:val="Normal"/>
        <w:rPr>
          <w:ins w:id="134" w:author="Alejandro" w:date="2005-07-18T23:02:00Z"/>
        </w:rPr>
      </w:pPr>
      <w:ins w:id="133" w:author="Alejandro" w:date="2005-07-18T23:0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GRAMA DIA POR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a Lunes 1ro de agosto del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p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30</w:t>
        <w:tab/>
        <w:tab/>
        <w:tab/>
        <w:t>PUCP. Facultad de Ciencias Sociales, aula J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00 – 12: 45</w:t>
        <w:tab/>
        <w:t>UNMSM. Facultad de Ciencias Sociales</w:t>
      </w:r>
    </w:p>
    <w:p>
      <w:pPr>
        <w:pStyle w:val="Normal"/>
        <w:rPr/>
      </w:pPr>
      <w:r>
        <w:rPr/>
        <w:t>UNIDAD 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a disciplina antropológica (sesión 1)</w:t>
            </w:r>
          </w:p>
          <w:p>
            <w:pPr>
              <w:pStyle w:val="Normal"/>
              <w:rPr/>
            </w:pPr>
            <w:r>
              <w:rPr/>
              <w:t>Coord. G. Quiro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. Auditorio CC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7" w:author="Alejandro" w:date="2005-07-18T23:36:00Z"/>
              </w:rPr>
            </w:pPr>
            <w:ins w:id="135" w:author="Alejandro" w:date="2005-07-18T23:35:00Z">
              <w:r>
                <w:rPr/>
                <w:t xml:space="preserve">11:00- 12: 00 </w:t>
              </w:r>
            </w:ins>
            <w:ins w:id="136" w:author="Alejandro" w:date="2005-07-18T23:33:00Z">
              <w:r>
                <w:rPr/>
                <w:t>Palpa y guapido (Joel Calero)</w:t>
              </w:r>
            </w:ins>
          </w:p>
          <w:p>
            <w:pPr>
              <w:pStyle w:val="Normal"/>
              <w:rPr/>
            </w:pPr>
            <w:ins w:id="138" w:author="Alejandro" w:date="2005-07-18T23:36:00Z">
              <w:r>
                <w:rPr/>
                <w:t>12:00- 1: 00 Silencio estamos en el aire (Lorena Best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0" w:author="Alejandro" w:date="2005-07-18T23:33:00Z"/>
              </w:rPr>
            </w:pPr>
            <w:ins w:id="139" w:author="Alejandro" w:date="2005-07-18T23:33:00Z">
              <w:r>
                <w:rPr/>
                <w:t>2do piso</w:t>
              </w:r>
            </w:ins>
          </w:p>
          <w:p>
            <w:pPr>
              <w:pStyle w:val="Normal"/>
              <w:rPr/>
            </w:pPr>
            <w:ins w:id="141" w:author="Alejandro" w:date="2005-07-18T23:33:00Z">
              <w:r>
                <w:rPr/>
                <w:t xml:space="preserve">Aula 9 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" w:author="Alejandro" w:date="2005-07-18T23:37:00Z">
              <w:r>
                <w:rPr/>
                <w:t xml:space="preserve">11:00- 1: 00 </w:t>
              </w:r>
            </w:ins>
            <w:r>
              <w:rPr/>
              <w:t>Función continua de videos present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3" w:author="Alejandro" w:date="2005-07-18T23:33:00Z">
              <w:r>
                <w:rPr/>
                <w:t>2do piso</w:t>
              </w:r>
            </w:ins>
            <w:r>
              <w:rPr/>
              <w:t xml:space="preserve"> </w:t>
            </w:r>
            <w:ins w:id="144" w:author="Alejandro" w:date="2005-07-18T23:33:00Z">
              <w:r>
                <w:rPr/>
                <w:t>Aula 1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45 – 2: 45 </w:t>
        <w:tab/>
        <w:tab/>
        <w:t>Almuerzo. Comedor de la UNM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–  4:45 </w:t>
        <w:tab/>
        <w:tab/>
        <w:t>UNMSM. Facultad de Ciencias Sociales</w:t>
      </w:r>
    </w:p>
    <w:p>
      <w:pPr>
        <w:pStyle w:val="Normal"/>
        <w:rPr/>
      </w:pPr>
      <w:r>
        <w:rPr/>
        <w:t>UNIDAD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ducación y ciudadanía intercultural (sesión 1)</w:t>
            </w:r>
          </w:p>
          <w:p>
            <w:pPr>
              <w:pStyle w:val="Normal"/>
              <w:rPr/>
            </w:pPr>
            <w:r>
              <w:rPr/>
              <w:t>Coord. Mercedes Giesec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6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La disciplina antropológica (sesión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Pensamiento, lenguaje y sociedad (sesión 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1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conomía campesina (sesión 1)</w:t>
            </w:r>
          </w:p>
          <w:p>
            <w:pPr>
              <w:pStyle w:val="Normal"/>
              <w:rPr/>
            </w:pPr>
            <w:r>
              <w:rPr/>
              <w:t>Coord. Alejandro Die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ditorio CCSS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énero (sesión 1)</w:t>
            </w:r>
          </w:p>
          <w:p>
            <w:pPr>
              <w:pStyle w:val="Normal"/>
              <w:rPr/>
            </w:pPr>
            <w:r>
              <w:rPr/>
              <w:t>Coord. Cecilia Riv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tropología e historia (sesión 1)</w:t>
            </w:r>
          </w:p>
          <w:p>
            <w:pPr>
              <w:pStyle w:val="Normal"/>
              <w:rPr/>
            </w:pPr>
            <w:r>
              <w:rPr/>
              <w:t>Coord. Marco Curát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useos: patrimonio, historia y gestión (sesión 1)</w:t>
            </w:r>
          </w:p>
          <w:p>
            <w:pPr>
              <w:pStyle w:val="Normal"/>
              <w:rPr/>
            </w:pPr>
            <w:r>
              <w:rPr/>
              <w:t>Coord. Fedora Martínez y Reyna Temp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Rol de la investigación antropológica forense y los DDHH (sesion 1)</w:t>
            </w:r>
          </w:p>
          <w:p>
            <w:pPr>
              <w:pStyle w:val="Normal"/>
              <w:rPr/>
            </w:pPr>
            <w:r>
              <w:rPr/>
              <w:t>Coord. Juan Tel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7" w:author="Alejandro" w:date="2005-07-18T23:38:00Z"/>
              </w:rPr>
            </w:pPr>
            <w:ins w:id="145" w:author="Alejandro" w:date="2005-07-18T23:38:00Z">
              <w:r>
                <w:rPr/>
                <w:t xml:space="preserve">3:00-4:00 </w:t>
              </w:r>
            </w:ins>
            <w:ins w:id="146" w:author="Alejandro" w:date="2005-07-18T23:34:00Z">
              <w:r>
                <w:rPr/>
                <w:t>El panteonero (Romina Cruz)</w:t>
              </w:r>
            </w:ins>
          </w:p>
          <w:p>
            <w:pPr>
              <w:pStyle w:val="Normal"/>
              <w:rPr/>
            </w:pPr>
            <w:ins w:id="148" w:author="Alejandro" w:date="2005-07-18T23:38:00Z">
              <w:r>
                <w:rPr/>
                <w:t>4:00-5:00 La apoteosis de Atahualpa (Carlos García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0" w:author="Alejandro" w:date="2005-07-18T23:34:00Z"/>
              </w:rPr>
            </w:pPr>
            <w:ins w:id="149" w:author="Alejandro" w:date="2005-07-18T23:34:00Z">
              <w:r>
                <w:rPr/>
                <w:t>2do piso</w:t>
              </w:r>
            </w:ins>
          </w:p>
          <w:p>
            <w:pPr>
              <w:pStyle w:val="Normal"/>
              <w:rPr/>
            </w:pPr>
            <w:ins w:id="151" w:author="Alejandro" w:date="2005-07-18T23:34:00Z">
              <w:r>
                <w:rPr/>
                <w:t xml:space="preserve">Aula 9 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" w:author="Alejandro" w:date="2005-07-18T23:41:00Z">
              <w:r>
                <w:rPr/>
                <w:t>3:00-</w:t>
              </w:r>
            </w:ins>
            <w:r>
              <w:rPr/>
              <w:t>5</w:t>
            </w:r>
            <w:ins w:id="153" w:author="Alejandro" w:date="2005-07-18T23:41:00Z">
              <w:r>
                <w:rPr/>
                <w:t xml:space="preserve">:00 </w:t>
              </w:r>
            </w:ins>
            <w:r>
              <w:rPr/>
              <w:t>Función continua de videos present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" w:author="Alejandro" w:date="2005-07-18T23:34:00Z">
              <w:r>
                <w:rPr/>
                <w:t>2do piso</w:t>
              </w:r>
            </w:ins>
            <w:r>
              <w:rPr/>
              <w:t xml:space="preserve">. </w:t>
            </w:r>
            <w:ins w:id="155" w:author="Alejandro" w:date="2005-07-18T23:34:00Z">
              <w:r>
                <w:rPr/>
                <w:t>Aula 1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00 pm</w:t>
        <w:tab/>
        <w:t>UNMSM. Auditorio Rosa Alarco de la Biblioteca Central Pedro Zul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auguración</w:t>
      </w:r>
    </w:p>
    <w:p>
      <w:pPr>
        <w:pStyle w:val="Normal"/>
        <w:rPr/>
      </w:pPr>
      <w:r>
        <w:rPr/>
        <w:t xml:space="preserve">5:15 – 5: 30  </w:t>
      </w:r>
    </w:p>
    <w:p>
      <w:pPr>
        <w:pStyle w:val="Normal"/>
        <w:rPr/>
      </w:pPr>
      <w:r>
        <w:rPr/>
        <w:t>Palabras de bienvenida por la Comisión Organizadora del 4to congreso (Representante PU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30 – 6:15 </w:t>
      </w:r>
    </w:p>
    <w:p>
      <w:pPr>
        <w:pStyle w:val="Normal"/>
        <w:rPr/>
      </w:pPr>
      <w:r>
        <w:rPr/>
        <w:t>Conferencia magistral Sobre la antropología en el Perú. Carlos Iván Degreg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- 7:00</w:t>
      </w:r>
    </w:p>
    <w:p>
      <w:pPr>
        <w:pStyle w:val="Normal"/>
        <w:rPr/>
      </w:pPr>
      <w:r>
        <w:rPr/>
        <w:t>Palabras de Inauguración: Manuel Burga Rector de la UNM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-7:40</w:t>
      </w:r>
    </w:p>
    <w:p>
      <w:pPr>
        <w:pStyle w:val="Normal"/>
        <w:rPr/>
      </w:pPr>
      <w:r>
        <w:rPr/>
        <w:t>Cuarteto de cuerdas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- 8:40</w:t>
      </w:r>
    </w:p>
    <w:p>
      <w:pPr>
        <w:pStyle w:val="Normal"/>
        <w:rPr/>
      </w:pPr>
      <w:r>
        <w:rPr/>
        <w:t xml:space="preserve">Ballet de San Mar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0</w:t>
      </w:r>
    </w:p>
    <w:p>
      <w:pPr>
        <w:pStyle w:val="Normal"/>
        <w:rPr/>
      </w:pPr>
      <w:r>
        <w:rPr/>
        <w:t>Brindis de honor. Hall de la Biblioteca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sita a la exposición de fotografía y bibliografía sobre la antropología en San Marco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ía Martes 2 de agosto del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– 12: 45 </w:t>
        <w:tab/>
        <w:tab/>
        <w:t xml:space="preserve">UNMSM. Auditorio de Química </w:t>
      </w:r>
      <w:del w:id="156" w:author="adiez" w:date="2005-07-19T16:27:00Z">
        <w:r>
          <w:rPr/>
          <w:delText>/ 400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s regionales</w:t>
      </w:r>
    </w:p>
    <w:p>
      <w:pPr>
        <w:pStyle w:val="Normal"/>
        <w:rPr/>
      </w:pPr>
      <w:r>
        <w:rPr/>
        <w:t>9: 00 – 10: 45</w:t>
      </w:r>
    </w:p>
    <w:p>
      <w:pPr>
        <w:pStyle w:val="Normal"/>
        <w:rPr/>
      </w:pPr>
      <w:r>
        <w:rPr/>
        <w:t xml:space="preserve">Balances regionales de la investigación en antropología peruana I </w:t>
      </w:r>
    </w:p>
    <w:p>
      <w:pPr>
        <w:pStyle w:val="Normal"/>
        <w:rPr/>
      </w:pPr>
      <w:r>
        <w:rPr/>
        <w:t>Huancayo</w:t>
      </w:r>
      <w:ins w:id="157" w:author="adiez" w:date="2005-07-19T16:24:00Z">
        <w:r>
          <w:rPr/>
          <w:t>. Marcelo Quispe y José Luis Alvarez</w:t>
        </w:r>
      </w:ins>
    </w:p>
    <w:p>
      <w:pPr>
        <w:pStyle w:val="Normal"/>
        <w:rPr/>
      </w:pPr>
      <w:r>
        <w:rPr/>
        <w:t>Arequipa</w:t>
      </w:r>
      <w:ins w:id="158" w:author="adiez" w:date="2005-07-19T16:26:00Z">
        <w:r>
          <w:rPr/>
          <w:t>. Félix Palacios Ríos</w:t>
        </w:r>
      </w:ins>
    </w:p>
    <w:p>
      <w:pPr>
        <w:pStyle w:val="Normal"/>
        <w:rPr/>
      </w:pPr>
      <w:r>
        <w:rPr/>
        <w:t>Puno</w:t>
      </w:r>
      <w:ins w:id="159" w:author="adiez" w:date="2005-07-19T16:25:00Z">
        <w:r>
          <w:rPr/>
          <w:t>. Guillermo Cutipa y Juan Bautista Carpio</w:t>
        </w:r>
      </w:ins>
    </w:p>
    <w:p>
      <w:pPr>
        <w:pStyle w:val="Normal"/>
        <w:rPr>
          <w:ins w:id="161" w:author="adiez" w:date="2005-07-19T16:27:00Z"/>
        </w:rPr>
      </w:pPr>
      <w:ins w:id="160" w:author="adiez" w:date="2005-07-19T16:27:00Z">
        <w:r>
          <w:rPr/>
          <w:t>Trujillo. José Elías Minaya</w:t>
        </w:r>
      </w:ins>
    </w:p>
    <w:p>
      <w:pPr>
        <w:pStyle w:val="Normal"/>
        <w:rPr>
          <w:del w:id="163" w:author="adiez" w:date="2005-07-19T16:27:00Z"/>
        </w:rPr>
      </w:pPr>
      <w:del w:id="162" w:author="adiez" w:date="2005-07-19T16:27:00Z">
        <w:r>
          <w:rPr/>
          <w:delText>Iquitos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2 : 45 </w:t>
      </w:r>
    </w:p>
    <w:p>
      <w:pPr>
        <w:pStyle w:val="Normal"/>
        <w:rPr/>
      </w:pPr>
      <w:r>
        <w:rPr/>
        <w:t>Balances regionales de la investigación en antropología peruana II</w:t>
      </w:r>
    </w:p>
    <w:p>
      <w:pPr>
        <w:pStyle w:val="Normal"/>
        <w:rPr>
          <w:del w:id="165" w:author="adiez" w:date="2005-07-19T16:27:00Z"/>
        </w:rPr>
      </w:pPr>
      <w:del w:id="164" w:author="adiez" w:date="2005-07-19T16:27:00Z">
        <w:r>
          <w:rPr/>
          <w:delText>Trujillo</w:delText>
        </w:r>
      </w:del>
    </w:p>
    <w:p>
      <w:pPr>
        <w:pStyle w:val="Normal"/>
        <w:rPr/>
      </w:pPr>
      <w:r>
        <w:rPr/>
        <w:t>Ayacucho</w:t>
      </w:r>
      <w:ins w:id="166" w:author="adiez" w:date="2005-07-19T16:25:00Z">
        <w:r>
          <w:rPr/>
          <w:t>. Freddy Ferrúa y Manuel Mayorga</w:t>
        </w:r>
      </w:ins>
    </w:p>
    <w:p>
      <w:pPr>
        <w:pStyle w:val="Normal"/>
        <w:rPr/>
      </w:pPr>
      <w:r>
        <w:rPr/>
        <w:t>Cusco</w:t>
      </w:r>
      <w:ins w:id="167" w:author="adiez" w:date="2005-07-19T16:26:00Z">
        <w:r>
          <w:rPr/>
          <w:t>. Ricardo Valderrama y Carmen Escalante</w:t>
        </w:r>
      </w:ins>
    </w:p>
    <w:p>
      <w:pPr>
        <w:pStyle w:val="Normal"/>
        <w:rPr/>
      </w:pPr>
      <w:r>
        <w:rPr/>
        <w:t>Lima</w:t>
      </w:r>
      <w:ins w:id="168" w:author="adiez" w:date="2005-07-19T16:26:00Z">
        <w:r>
          <w:rPr/>
          <w:t>. Alejandro Diez y Román Roble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45 – 2: 45 </w:t>
        <w:tab/>
        <w:tab/>
        <w:t>Almuerzo. Comedor de la UNM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–  4:45 </w:t>
        <w:tab/>
        <w:tab/>
        <w:t>UNMSM. Facultad de Ciencias Sociales</w:t>
      </w:r>
    </w:p>
    <w:p>
      <w:pPr>
        <w:pStyle w:val="Normal"/>
        <w:rPr/>
      </w:pPr>
      <w:r>
        <w:rPr/>
        <w:t>UNIDAD 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ducación y ciudadanía intercultural (sesión 2)</w:t>
            </w:r>
          </w:p>
          <w:p>
            <w:pPr>
              <w:pStyle w:val="Normal"/>
              <w:rPr/>
            </w:pPr>
            <w:r>
              <w:rPr/>
              <w:t>Coord. Mercedes Giesec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6 </w:t>
            </w:r>
            <w:del w:id="169" w:author="adiez" w:date="2005-07-19T09:39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Etnografía en el Perú (sesión 1)</w:t>
            </w:r>
          </w:p>
          <w:p>
            <w:pPr>
              <w:pStyle w:val="Normal"/>
              <w:rPr/>
            </w:pPr>
            <w:r>
              <w:rPr/>
              <w:t>Coord. Ladislao Lan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8 </w:t>
            </w:r>
            <w:del w:id="170" w:author="adiez" w:date="2005-07-19T09:39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Oralidad de los quechuas (sesión 1)</w:t>
            </w:r>
          </w:p>
          <w:p>
            <w:pPr>
              <w:pStyle w:val="Normal"/>
              <w:rPr/>
            </w:pPr>
            <w:r>
              <w:rPr/>
              <w:t xml:space="preserve">Coord. </w:t>
            </w:r>
            <w:ins w:id="171" w:author="adiez" w:date="2005-07-19T16:47:00Z">
              <w:r>
                <w:rPr/>
                <w:t>Ricardo</w:t>
              </w:r>
            </w:ins>
            <w:del w:id="172" w:author="adiez" w:date="2005-07-19T16:47:00Z">
              <w:r>
                <w:rPr/>
                <w:delText>Mariano</w:delText>
              </w:r>
            </w:del>
            <w:r>
              <w:rPr/>
              <w:t xml:space="preserve"> Valderra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12 </w:t>
            </w:r>
            <w:del w:id="173" w:author="adiez" w:date="2005-07-19T09:39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conomía campesina (sesión 2)</w:t>
            </w:r>
          </w:p>
          <w:p>
            <w:pPr>
              <w:pStyle w:val="Normal"/>
              <w:rPr/>
            </w:pPr>
            <w:r>
              <w:rPr/>
              <w:t>Coord. Alejandro Die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énero (sesión 2)</w:t>
            </w:r>
          </w:p>
          <w:p>
            <w:pPr>
              <w:pStyle w:val="Normal"/>
              <w:rPr/>
            </w:pPr>
            <w:r>
              <w:rPr/>
              <w:t>Coord. Cecilia Riv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0 </w:t>
            </w:r>
            <w:del w:id="174" w:author="adiez" w:date="2005-07-19T09:39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ntropología e historia (sesión 2)</w:t>
            </w:r>
          </w:p>
          <w:p>
            <w:pPr>
              <w:pStyle w:val="Normal"/>
              <w:rPr/>
            </w:pPr>
            <w:r>
              <w:rPr/>
              <w:t>Coord. Marco Curát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2 </w:t>
            </w:r>
            <w:del w:id="175" w:author="adiez" w:date="2005-07-19T09:39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useos: patrimonio, historia y gestión (sesión 2)</w:t>
            </w:r>
          </w:p>
          <w:p>
            <w:pPr>
              <w:pStyle w:val="Normal"/>
              <w:rPr/>
            </w:pPr>
            <w:r>
              <w:rPr/>
              <w:t>Coord. Fedora Martínez y Reyna Temp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8 </w:t>
            </w:r>
            <w:del w:id="176" w:author="adiez" w:date="2005-07-19T09:39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ntropología y religión (sesión 1)</w:t>
            </w:r>
          </w:p>
          <w:p>
            <w:pPr>
              <w:pStyle w:val="Normal"/>
              <w:rPr/>
            </w:pPr>
            <w:r>
              <w:rPr/>
              <w:t xml:space="preserve">Coord. José Sánchez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1 </w:t>
            </w:r>
            <w:del w:id="177" w:author="adiez" w:date="2005-07-19T09:39:00Z">
              <w:r>
                <w:rPr/>
                <w:delText>/ 5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esarrollo Humano (sesión 1)</w:t>
            </w:r>
          </w:p>
          <w:p>
            <w:pPr>
              <w:pStyle w:val="Normal"/>
              <w:rPr/>
            </w:pPr>
            <w:r>
              <w:rPr/>
              <w:t>Coord. Teófilo Altamira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6 </w:t>
            </w:r>
            <w:del w:id="178" w:author="adiez" w:date="2005-07-19T09:39:00Z">
              <w:r>
                <w:rPr/>
                <w:delText>/ 8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Rol de la investigación antropológica forense y los DDHH (sesion 2)</w:t>
            </w:r>
          </w:p>
          <w:p>
            <w:pPr>
              <w:pStyle w:val="Normal"/>
              <w:rPr/>
            </w:pPr>
            <w:r>
              <w:rPr/>
              <w:t xml:space="preserve">Coord. Juan Tell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9" w:author="Alejandro" w:date="2005-07-18T23:42:00Z">
              <w:r>
                <w:rPr/>
                <w:t>Proyección de videos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0" w:author="Alejandro" w:date="2005-07-18T23:42:00Z">
              <w:r>
                <w:rPr/>
                <w:t>Lugar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2" w:author="Alejandro" w:date="2005-07-18T23:42:00Z"/>
              </w:rPr>
            </w:pPr>
            <w:ins w:id="181" w:author="Alejandro" w:date="2005-07-18T23:42:00Z">
              <w:r>
                <w:rPr/>
                <w:t>3:00-4:00 Sisichakunaq Puyllaynin (Luis Torres)</w:t>
              </w:r>
            </w:ins>
          </w:p>
          <w:p>
            <w:pPr>
              <w:pStyle w:val="Normal"/>
              <w:rPr/>
            </w:pPr>
            <w:ins w:id="183" w:author="Alejandro" w:date="2005-07-18T23:45:00Z">
              <w:r>
                <w:rPr/>
                <w:t>4:00-5:00 El quinto suyo: afrodescendientes en el Perú (Newton Mori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5" w:author="Alejandro" w:date="2005-07-18T23:41:00Z"/>
              </w:rPr>
            </w:pPr>
            <w:ins w:id="184" w:author="Alejandro" w:date="2005-07-18T23:41:00Z">
              <w:r>
                <w:rPr/>
                <w:t>2do piso</w:t>
              </w:r>
            </w:ins>
          </w:p>
          <w:p>
            <w:pPr>
              <w:pStyle w:val="Normal"/>
              <w:rPr/>
            </w:pPr>
            <w:ins w:id="186" w:author="Alejandro" w:date="2005-07-18T23:41:00Z">
              <w:r>
                <w:rPr/>
                <w:t xml:space="preserve">Aula 11 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5: 00 Proyección continua de videos present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. Aul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–  6:45 </w:t>
        <w:tab/>
        <w:tab/>
        <w:t>UNMSM. Facultad de Ciencias Sociales</w:t>
      </w:r>
    </w:p>
    <w:p>
      <w:pPr>
        <w:pStyle w:val="Normal"/>
        <w:rPr/>
      </w:pPr>
      <w:r>
        <w:rPr/>
        <w:t>UNIDAD 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ducación y ciudadanía intercultural (sesión 3)</w:t>
            </w:r>
          </w:p>
          <w:p>
            <w:pPr>
              <w:pStyle w:val="Normal"/>
              <w:rPr/>
            </w:pPr>
            <w:r>
              <w:rPr/>
              <w:t>Coord. Mercedes Giesec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6 </w:t>
            </w:r>
            <w:del w:id="187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Etnografía en el Perú (sesión 2)</w:t>
            </w:r>
          </w:p>
          <w:p>
            <w:pPr>
              <w:pStyle w:val="Normal"/>
              <w:rPr/>
            </w:pPr>
            <w:r>
              <w:rPr/>
              <w:t>Coord. Ladislao Lan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8 </w:t>
            </w:r>
            <w:del w:id="188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conomía campesina (sesión 3)</w:t>
            </w:r>
          </w:p>
          <w:p>
            <w:pPr>
              <w:pStyle w:val="Normal"/>
              <w:rPr/>
            </w:pPr>
            <w:r>
              <w:rPr/>
              <w:t>Coord. Alejandro Die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ujer y salud reproductiva (sesión 1)</w:t>
            </w:r>
          </w:p>
          <w:p>
            <w:pPr>
              <w:pStyle w:val="Normal"/>
              <w:rPr/>
            </w:pPr>
            <w:r>
              <w:rPr/>
              <w:t>Coord. Aymé Buitr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0 </w:t>
            </w:r>
            <w:del w:id="189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ntropología e historia (sesión 3)</w:t>
            </w:r>
          </w:p>
          <w:p>
            <w:pPr>
              <w:pStyle w:val="Normal"/>
              <w:rPr/>
            </w:pPr>
            <w:r>
              <w:rPr/>
              <w:t>Coord. Marco Curát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2 </w:t>
            </w:r>
            <w:del w:id="190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useos: patrimonio, historia y gestión (Sesión 3)</w:t>
            </w:r>
          </w:p>
          <w:p>
            <w:pPr>
              <w:pStyle w:val="Normal"/>
              <w:rPr/>
            </w:pPr>
            <w:r>
              <w:rPr/>
              <w:t>Coord. Fedora Martínez y Reyna Temp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8 </w:t>
            </w:r>
            <w:del w:id="191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ntropología y religión (sesión 2)</w:t>
            </w:r>
          </w:p>
          <w:p>
            <w:pPr>
              <w:pStyle w:val="Normal"/>
              <w:rPr/>
            </w:pPr>
            <w:r>
              <w:rPr/>
              <w:t xml:space="preserve">Coord. José Sánchez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1 </w:t>
            </w:r>
            <w:del w:id="192" w:author="adiez" w:date="2005-07-19T09:40:00Z">
              <w:r>
                <w:rPr/>
                <w:delText>/ 5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tropología Forense (sesión 1)</w:t>
            </w:r>
          </w:p>
          <w:p>
            <w:pPr>
              <w:pStyle w:val="Normal"/>
              <w:rPr/>
            </w:pPr>
            <w:r>
              <w:rPr/>
              <w:t>Coord. Inés Barre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ins w:id="193" w:author="Alejandro" w:date="2005-07-18T23:20:00Z">
              <w:r>
                <w:rPr/>
                <w:t>esentación de libros</w:t>
              </w:r>
            </w:ins>
            <w:del w:id="194" w:author="Alejandro" w:date="2005-07-18T23:20:00Z">
              <w:r>
                <w:rPr/>
                <w:delText>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Para defendernos (Billie Jean Isbel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 9:00 Códice Murúa (Juan Ossi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Agua. Revista de cultura andina (Juan José Garcí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 9:00 Dioses y auditorios andinos de Huancabamba (Sabino Arroy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ins w:id="195" w:author="Alejandro" w:date="2005-07-18T23:19:00Z">
              <w:r>
                <w:rPr/>
                <w:t xml:space="preserve">:00- </w:t>
              </w:r>
            </w:ins>
            <w:r>
              <w:rPr/>
              <w:t>8</w:t>
            </w:r>
            <w:ins w:id="196" w:author="Alejandro" w:date="2005-07-18T23:19:00Z">
              <w:r>
                <w:rPr/>
                <w:t>:00 El Quishpi Condor (Luis Flores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Alejandro" w:date="2005-07-18T23:20:00Z">
              <w:r>
                <w:rPr/>
                <w:t xml:space="preserve">Aula </w:t>
              </w:r>
            </w:ins>
            <w:r>
              <w:rPr/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ins w:id="198" w:author="Alejandro" w:date="2005-07-18T23:17:00Z">
              <w:r>
                <w:rPr/>
                <w:t xml:space="preserve">:00 </w:t>
              </w:r>
            </w:ins>
            <w:r>
              <w:rPr/>
              <w:t>–</w:t>
            </w:r>
            <w:ins w:id="199" w:author="Alejandro" w:date="2005-07-18T23:17:00Z">
              <w:r>
                <w:rPr/>
                <w:t xml:space="preserve"> </w:t>
              </w:r>
            </w:ins>
            <w:r>
              <w:rPr/>
              <w:t>9</w:t>
            </w:r>
            <w:ins w:id="200" w:author="Alejandro" w:date="2005-07-18T23:17:00Z">
              <w:r>
                <w:rPr/>
                <w:t>:00 UNSCH Imposible morir (</w:t>
              </w:r>
            </w:ins>
            <w:r>
              <w:rPr/>
              <w:t>Ra</w:t>
            </w:r>
            <w:ins w:id="201" w:author="Alejandro" w:date="2005-07-18T23:17:00Z">
              <w:r>
                <w:rPr/>
                <w:t>nulfo Cavero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03" w:author="Alejandro" w:date="2005-07-18T23:40:00Z"/>
              </w:rPr>
            </w:pPr>
            <w:r>
              <w:rPr/>
              <w:t>Aula 8</w:t>
            </w:r>
            <w:del w:id="202" w:author="Alejandro" w:date="2005-07-18T23:40:00Z">
              <w:r>
                <w:rPr/>
                <w:delText>2do piso</w:delText>
              </w:r>
            </w:del>
          </w:p>
          <w:p>
            <w:pPr>
              <w:pStyle w:val="Normal"/>
              <w:rPr/>
            </w:pPr>
            <w:del w:id="204" w:author="Alejandro" w:date="2005-07-18T23:40:00Z">
              <w:r>
                <w:rPr/>
                <w:delText>11</w:delText>
              </w:r>
            </w:del>
            <w:del w:id="205" w:author="Alejandro" w:date="2005-07-18T23:09:00Z">
              <w:r>
                <w:rPr/>
                <w:delText xml:space="preserve"> / 4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Control político, sectores sociales y la revolución de 1811, Víctor Nie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00 – 9: 00 Identidad, historia y política: materiales para la formación del liderazgo afroperuano, Newton M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2</w:t>
            </w:r>
          </w:p>
        </w:tc>
      </w:tr>
    </w:tbl>
    <w:p>
      <w:pPr>
        <w:pStyle w:val="Normal"/>
        <w:rPr>
          <w:ins w:id="207" w:author="Alejandro" w:date="2005-07-18T23:41:00Z"/>
        </w:rPr>
      </w:pPr>
      <w:ins w:id="206" w:author="Alejandro" w:date="2005-07-18T23:41:00Z">
        <w:r>
          <w:rPr/>
        </w:r>
      </w:ins>
    </w:p>
    <w:p>
      <w:pPr>
        <w:pStyle w:val="Normal"/>
        <w:rPr>
          <w:del w:id="209" w:author="Alejandro" w:date="2005-07-18T23:48:00Z"/>
        </w:rPr>
      </w:pPr>
      <w:del w:id="208" w:author="Alejandro" w:date="2005-07-18T23:48:00Z">
        <w:r>
          <w:rPr/>
        </w:r>
      </w:del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ía Miércoles 3 de agosto de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– 12: 45 </w:t>
        <w:tab/>
        <w:tab/>
        <w:t xml:space="preserve">UNMSM. Auditorio de Quím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s latinoamericanos</w:t>
      </w:r>
    </w:p>
    <w:p>
      <w:pPr>
        <w:pStyle w:val="Normal"/>
        <w:rPr/>
      </w:pPr>
      <w:r>
        <w:rPr/>
        <w:t>9: 00 – 10: 45</w:t>
      </w:r>
    </w:p>
    <w:p>
      <w:pPr>
        <w:pStyle w:val="Normal"/>
        <w:rPr/>
      </w:pPr>
      <w:r>
        <w:rPr/>
        <w:t xml:space="preserve">Balances de la investigación en antropología andina </w:t>
      </w:r>
    </w:p>
    <w:p>
      <w:pPr>
        <w:pStyle w:val="Normal"/>
        <w:rPr/>
      </w:pPr>
      <w:r>
        <w:rPr/>
        <w:t>Argentina</w:t>
      </w:r>
      <w:ins w:id="210" w:author="Alejandro" w:date="2005-07-18T23:54:00Z">
        <w:r>
          <w:rPr/>
          <w:t>. Roxana Guber</w:t>
        </w:r>
      </w:ins>
    </w:p>
    <w:p>
      <w:pPr>
        <w:pStyle w:val="Normal"/>
        <w:rPr/>
      </w:pPr>
      <w:r>
        <w:rPr/>
        <w:t>Bolivia</w:t>
      </w:r>
      <w:ins w:id="211" w:author="Alejandro" w:date="2005-07-18T23:54:00Z">
        <w:r>
          <w:rPr/>
          <w:t xml:space="preserve">. </w:t>
        </w:r>
      </w:ins>
      <w:ins w:id="212" w:author="Alejandro" w:date="2005-07-18T23:54:00Z">
        <w:r>
          <w:rPr>
            <w:lang w:val="en-US"/>
          </w:rPr>
          <w:t>Freddy Michel</w:t>
        </w:r>
      </w:ins>
    </w:p>
    <w:p>
      <w:pPr>
        <w:pStyle w:val="Normal"/>
        <w:rPr/>
      </w:pPr>
      <w:r>
        <w:rPr/>
        <w:t>Ecuador</w:t>
      </w:r>
      <w:ins w:id="213" w:author="Alejandro" w:date="2005-07-18T23:54:00Z">
        <w:r>
          <w:rPr/>
          <w:t>. Segundo Moreno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 00 – 12: 45 </w:t>
      </w:r>
    </w:p>
    <w:p>
      <w:pPr>
        <w:pStyle w:val="Normal"/>
        <w:rPr/>
      </w:pPr>
      <w:r>
        <w:rPr/>
        <w:t>Balances de la investigación en antropología latinoameriocana</w:t>
      </w:r>
    </w:p>
    <w:p>
      <w:pPr>
        <w:pStyle w:val="Normal"/>
        <w:rPr/>
      </w:pPr>
      <w:r>
        <w:rPr/>
        <w:t>Brasil</w:t>
      </w:r>
      <w:ins w:id="214" w:author="Alejandro" w:date="2005-07-18T23:54:00Z">
        <w:r>
          <w:rPr/>
          <w:t>. Otavio Velho</w:t>
        </w:r>
      </w:ins>
    </w:p>
    <w:p>
      <w:pPr>
        <w:pStyle w:val="Normal"/>
        <w:rPr/>
      </w:pPr>
      <w:r>
        <w:rPr/>
        <w:t>México</w:t>
      </w:r>
      <w:ins w:id="215" w:author="Alejandro" w:date="2005-07-18T23:54:00Z">
        <w:r>
          <w:rPr/>
          <w:t>. Antonio de la Peña</w:t>
        </w:r>
      </w:ins>
    </w:p>
    <w:p>
      <w:pPr>
        <w:pStyle w:val="Normal"/>
        <w:rPr/>
      </w:pPr>
      <w:r>
        <w:rPr/>
        <w:t>Perú.</w:t>
      </w:r>
      <w:ins w:id="216" w:author="Alejandro" w:date="2005-07-18T23:55:00Z">
        <w:r>
          <w:rPr/>
          <w:t xml:space="preserve"> Alejandro Diez y Román Roble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45 – 2: 45 </w:t>
        <w:tab/>
        <w:tab/>
        <w:t>Almuerzo. Comedor de la UNM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–  4:45 </w:t>
        <w:tab/>
        <w:tab/>
        <w:t>UNMSM. Facultad de Ciencias Sociales</w:t>
      </w:r>
    </w:p>
    <w:p>
      <w:pPr>
        <w:pStyle w:val="Normal"/>
        <w:rPr/>
      </w:pPr>
      <w:r>
        <w:rPr/>
        <w:t>UNIDAD 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ducación y ciudadanía intercultural (sesión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Mercedes Giesec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6 </w:t>
            </w:r>
            <w:del w:id="217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ntropología Visual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Cecilia Riv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8 </w:t>
            </w:r>
            <w:del w:id="218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itos y religión andina (sesión 1)</w:t>
            </w:r>
          </w:p>
          <w:p>
            <w:pPr>
              <w:pStyle w:val="Normal"/>
              <w:rPr/>
            </w:pPr>
            <w:r>
              <w:rPr/>
              <w:t>Coord. Sabino Arroy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12 </w:t>
            </w:r>
            <w:del w:id="219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astoreo altoandino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orge Flores Ocho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ntropología y salud (sesión 1)</w:t>
            </w:r>
          </w:p>
          <w:p>
            <w:pPr>
              <w:pStyle w:val="Normal"/>
              <w:rPr/>
            </w:pPr>
            <w:r>
              <w:rPr/>
              <w:t>Coord. Alfredo And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0 </w:t>
            </w:r>
            <w:del w:id="220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ybercultura local y global (sesión 1)</w:t>
            </w:r>
          </w:p>
          <w:p>
            <w:pPr>
              <w:pStyle w:val="Normal"/>
              <w:rPr/>
            </w:pPr>
            <w:r>
              <w:rPr/>
              <w:t>Coord. Ludwig Huber y Rocío Tri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2 </w:t>
            </w:r>
            <w:del w:id="221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ntropología amazónica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aime Reg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8 </w:t>
            </w:r>
            <w:del w:id="222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ntropología y religión (sesión 3)</w:t>
            </w:r>
          </w:p>
          <w:p>
            <w:pPr>
              <w:pStyle w:val="Normal"/>
              <w:rPr/>
            </w:pPr>
            <w:r>
              <w:rPr/>
              <w:t xml:space="preserve">Coord. José Sánchez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1 </w:t>
            </w:r>
            <w:del w:id="223" w:author="adiez" w:date="2005-07-19T09:40:00Z">
              <w:r>
                <w:rPr/>
                <w:delText>/ 5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mpresas artesanales (sesión 1)</w:t>
            </w:r>
          </w:p>
          <w:p>
            <w:pPr>
              <w:pStyle w:val="Normal"/>
              <w:rPr/>
            </w:pPr>
            <w:r>
              <w:rPr/>
              <w:t xml:space="preserve">Coord. Susana Pinill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6 </w:t>
            </w:r>
            <w:del w:id="224" w:author="adiez" w:date="2005-07-19T09:40:00Z">
              <w:r>
                <w:rPr/>
                <w:delText>/ 8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tropología Forense (sesión 2)</w:t>
            </w:r>
          </w:p>
          <w:p>
            <w:pPr>
              <w:pStyle w:val="Normal"/>
              <w:rPr/>
            </w:pPr>
            <w:r>
              <w:rPr/>
              <w:t>Coord. Inés Barre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8" w:author="Alejandro" w:date="2005-07-18T23:49:00Z"/>
              </w:rPr>
            </w:pPr>
            <w:r>
              <w:rPr/>
              <w:t>3</w:t>
            </w:r>
            <w:ins w:id="225" w:author="Alejandro" w:date="2005-07-18T23:49:00Z">
              <w:r>
                <w:rPr/>
                <w:t>:</w:t>
              </w:r>
            </w:ins>
            <w:r>
              <w:rPr/>
              <w:t xml:space="preserve"> </w:t>
            </w:r>
            <w:ins w:id="226" w:author="Alejandro" w:date="2005-07-18T23:49:00Z">
              <w:r>
                <w:rPr/>
                <w:t xml:space="preserve">00- </w:t>
              </w:r>
            </w:ins>
            <w:r>
              <w:rPr/>
              <w:t>4:</w:t>
            </w:r>
            <w:ins w:id="227" w:author="Alejandro" w:date="2005-07-18T23:49:00Z">
              <w:r>
                <w:rPr/>
                <w:t xml:space="preserve"> 00 Entretejiendo pasado y futuro (Ramiro Moreyra)</w:t>
              </w:r>
            </w:ins>
          </w:p>
          <w:p>
            <w:pPr>
              <w:pStyle w:val="Normal"/>
              <w:rPr/>
            </w:pPr>
            <w:r>
              <w:rPr/>
              <w:t xml:space="preserve">4: </w:t>
            </w:r>
            <w:ins w:id="229" w:author="Alejandro" w:date="2005-07-18T23:49:00Z">
              <w:r>
                <w:rPr/>
                <w:t xml:space="preserve">00- </w:t>
              </w:r>
            </w:ins>
            <w:r>
              <w:rPr/>
              <w:t>5:</w:t>
            </w:r>
            <w:ins w:id="230" w:author="Alejandro" w:date="2005-07-18T23:49:00Z">
              <w:r>
                <w:rPr/>
                <w:t xml:space="preserve"> 00 La hospitalidad de los alfareros (Ramiro Moreyra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2" w:author="Alejandro" w:date="2005-07-18T23:49:00Z"/>
              </w:rPr>
            </w:pPr>
            <w:ins w:id="231" w:author="Alejandro" w:date="2005-07-18T23:49:00Z">
              <w:r>
                <w:rPr/>
                <w:t>2do piso</w:t>
              </w:r>
            </w:ins>
          </w:p>
          <w:p>
            <w:pPr>
              <w:pStyle w:val="Normal"/>
              <w:rPr/>
            </w:pPr>
            <w:ins w:id="233" w:author="Alejandro" w:date="2005-07-18T23:49:00Z">
              <w:r>
                <w:rPr/>
                <w:t>Aula 11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00 – 5: 00 Proyección continua de videos present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. Aula 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 00 –  6: 45 </w:t>
        <w:tab/>
        <w:tab/>
        <w:t>UNMSM. Facultad de Ciencias Sociales</w:t>
      </w:r>
    </w:p>
    <w:p>
      <w:pPr>
        <w:pStyle w:val="Normal"/>
        <w:rPr/>
      </w:pPr>
      <w:r>
        <w:rPr/>
        <w:t>UNIDAD 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ducación y ciudadanía intercultural (sesión 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Mercedes Gieseck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6 </w:t>
            </w:r>
            <w:del w:id="234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ntropología Visual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Cecilia Riv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8 </w:t>
            </w:r>
            <w:del w:id="235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Racionalidad andina (sesión 1)</w:t>
            </w:r>
          </w:p>
          <w:p>
            <w:pPr>
              <w:pStyle w:val="Normal"/>
              <w:rPr/>
            </w:pPr>
            <w:r>
              <w:rPr/>
              <w:t>Coord. Juan José Garcí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 xml:space="preserve">Aula 12 </w:t>
            </w:r>
            <w:del w:id="236" w:author="adiez" w:date="2005-07-19T09:40:00Z">
              <w:r>
                <w:rPr/>
                <w:delText>/ 72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astoreo altoandino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orge Flores Ocho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edicina tradicional (sesión 1)</w:t>
            </w:r>
          </w:p>
          <w:p>
            <w:pPr>
              <w:pStyle w:val="Normal"/>
              <w:rPr/>
            </w:pPr>
            <w:r>
              <w:rPr/>
              <w:t>Coord. Ananás Huamá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0 </w:t>
            </w:r>
            <w:del w:id="237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ybercultura local y global (sesión 2)</w:t>
            </w:r>
          </w:p>
          <w:p>
            <w:pPr>
              <w:pStyle w:val="Normal"/>
              <w:rPr/>
            </w:pPr>
            <w:r>
              <w:rPr/>
              <w:t>Coord. Ludwig Huber y Rocío Trin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2 </w:t>
            </w:r>
            <w:del w:id="238" w:author="adiez" w:date="2005-07-19T09:40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ntropología amazónica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aime Reg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8 </w:t>
            </w:r>
            <w:del w:id="239" w:author="adiez" w:date="2005-07-19T09:41:00Z">
              <w:r>
                <w:rPr/>
                <w:delText>/ 5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ntropología y religión (sesión 4)</w:t>
            </w:r>
          </w:p>
          <w:p>
            <w:pPr>
              <w:pStyle w:val="Normal"/>
              <w:rPr/>
            </w:pPr>
            <w:r>
              <w:rPr/>
              <w:t>Coord. José Sánchez y G. Guivovi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1 </w:t>
            </w:r>
            <w:del w:id="240" w:author="adiez" w:date="2005-07-19T09:41:00Z">
              <w:r>
                <w:rPr/>
                <w:delText>/ 5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ntropología y gastronomía (sesión 1)</w:t>
            </w:r>
          </w:p>
          <w:p>
            <w:pPr>
              <w:pStyle w:val="Normal"/>
              <w:rPr/>
            </w:pPr>
            <w:r>
              <w:rPr/>
              <w:t>Coord. Hernán Cornejo e Isabel Alvare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 xml:space="preserve">Aula 26 </w:t>
            </w:r>
            <w:del w:id="241" w:author="adiez" w:date="2005-07-19T09:41:00Z">
              <w:r>
                <w:rPr/>
                <w:delText>/ 80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tropología Forense (sesión 3)</w:t>
            </w:r>
          </w:p>
          <w:p>
            <w:pPr>
              <w:pStyle w:val="Normal"/>
              <w:rPr/>
            </w:pPr>
            <w:r>
              <w:rPr/>
              <w:t>Coord. Inés Barre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piso</w:t>
            </w:r>
          </w:p>
          <w:p>
            <w:pPr>
              <w:pStyle w:val="Normal"/>
              <w:rPr/>
            </w:pPr>
            <w:r>
              <w:rPr/>
              <w:t>Auditorio CC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6" w:author="Alejandro" w:date="2005-07-18T23:51:00Z"/>
              </w:rPr>
            </w:pPr>
            <w:r>
              <w:rPr/>
              <w:t>5</w:t>
            </w:r>
            <w:ins w:id="242" w:author="Alejandro" w:date="2005-07-18T23:51:00Z">
              <w:r>
                <w:rPr/>
                <w:t>:</w:t>
              </w:r>
            </w:ins>
            <w:r>
              <w:rPr/>
              <w:t xml:space="preserve"> </w:t>
            </w:r>
            <w:ins w:id="243" w:author="Alejandro" w:date="2005-07-18T23:51:00Z">
              <w:r>
                <w:rPr/>
                <w:t>00-</w:t>
              </w:r>
            </w:ins>
            <w:r>
              <w:rPr/>
              <w:t>6</w:t>
            </w:r>
            <w:ins w:id="244" w:author="Alejandro" w:date="2005-07-18T23:51:00Z">
              <w:r>
                <w:rPr/>
                <w:t>:</w:t>
              </w:r>
            </w:ins>
            <w:r>
              <w:rPr/>
              <w:t xml:space="preserve"> </w:t>
            </w:r>
            <w:ins w:id="245" w:author="Alejandro" w:date="2005-07-18T23:51:00Z">
              <w:r>
                <w:rPr/>
                <w:t>00 Proyecto combi (Benito Juárez)</w:t>
              </w:r>
            </w:ins>
          </w:p>
          <w:p>
            <w:pPr>
              <w:pStyle w:val="Normal"/>
              <w:rPr/>
            </w:pPr>
            <w:r>
              <w:rPr/>
              <w:t>6</w:t>
            </w:r>
            <w:ins w:id="247" w:author="Alejandro" w:date="2005-07-18T23:51:00Z">
              <w:r>
                <w:rPr/>
                <w:t>:</w:t>
              </w:r>
            </w:ins>
            <w:r>
              <w:rPr/>
              <w:t xml:space="preserve"> </w:t>
            </w:r>
            <w:ins w:id="248" w:author="Alejandro" w:date="2005-07-18T23:51:00Z">
              <w:r>
                <w:rPr/>
                <w:t>00</w:t>
              </w:r>
            </w:ins>
            <w:r>
              <w:rPr/>
              <w:t xml:space="preserve"> </w:t>
            </w:r>
            <w:ins w:id="249" w:author="Alejandro" w:date="2005-07-18T23:51:00Z">
              <w:r>
                <w:rPr/>
                <w:t xml:space="preserve">- </w:t>
              </w:r>
            </w:ins>
            <w:r>
              <w:rPr/>
              <w:t>7</w:t>
            </w:r>
            <w:ins w:id="250" w:author="Alejandro" w:date="2005-07-18T23:51:00Z">
              <w:r>
                <w:rPr/>
                <w:t>:</w:t>
              </w:r>
            </w:ins>
            <w:r>
              <w:rPr/>
              <w:t xml:space="preserve"> </w:t>
            </w:r>
            <w:ins w:id="251" w:author="Alejandro" w:date="2005-07-18T23:51:00Z">
              <w:r>
                <w:rPr/>
                <w:t>00 Recordando a nuestros antepasados (Jenny Menacho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3" w:author="Alejandro" w:date="2005-07-18T23:51:00Z"/>
              </w:rPr>
            </w:pPr>
            <w:ins w:id="252" w:author="Alejandro" w:date="2005-07-18T23:51:00Z">
              <w:r>
                <w:rPr/>
                <w:t>2do piso</w:t>
              </w:r>
            </w:ins>
          </w:p>
          <w:p>
            <w:pPr>
              <w:pStyle w:val="Normal"/>
              <w:rPr/>
            </w:pPr>
            <w:ins w:id="254" w:author="Alejandro" w:date="2005-07-18T23:51:00Z">
              <w:r>
                <w:rPr/>
                <w:t>Aula 11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7: 00 Proyección continua de videos presenta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piso. Aula 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ueves 4 de agosto de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10: 45 </w:t>
        <w:tab/>
        <w:tab/>
        <w:t>PUCP. Pabellón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 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ultura y esfera Pública (sesión 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ord.. </w:t>
            </w:r>
            <w:r>
              <w:rPr/>
              <w:t>Gisela Cánepa y Maria Eugenia Ulf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omunidad local y empresa (sesión 1)</w:t>
            </w:r>
          </w:p>
          <w:p>
            <w:pPr>
              <w:pStyle w:val="Normal"/>
              <w:rPr/>
            </w:pPr>
            <w:r>
              <w:rPr/>
              <w:t>Coord.</w:t>
            </w:r>
            <w:ins w:id="255" w:author="adiez" w:date="2005-07-19T16:29:00Z">
              <w:r>
                <w:rPr/>
                <w:t xml:space="preserve"> Gerardo Damonte</w:t>
              </w:r>
            </w:ins>
            <w:del w:id="256" w:author="adiez" w:date="2005-07-19T16:29:00Z">
              <w:r>
                <w:rPr/>
                <w:delText>.</w:delText>
              </w:r>
            </w:del>
            <w:r>
              <w:rPr/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tnicidad y Globalización (sesión 1)</w:t>
            </w:r>
          </w:p>
          <w:p>
            <w:pPr>
              <w:pStyle w:val="Normal"/>
              <w:rPr/>
            </w:pPr>
            <w:r>
              <w:rPr/>
              <w:t>Coord. Carmen Salazar y Valérie Rob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Territorio y socialidad en la amazonía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Frederika Barcla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Antropología de la Escuela (sesión 1)</w:t>
            </w:r>
          </w:p>
          <w:p>
            <w:pPr>
              <w:pStyle w:val="Normal"/>
              <w:rPr/>
            </w:pPr>
            <w:r>
              <w:rPr/>
              <w:t>Coord. Juan Ansión y Patricia A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iscursos narrativos (sesión 1)</w:t>
            </w:r>
          </w:p>
          <w:p>
            <w:pPr>
              <w:pStyle w:val="Normal"/>
              <w:rPr/>
            </w:pPr>
            <w:r>
              <w:rPr/>
              <w:t>Coord. Alejandro Orti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orías étnicas no originarias (sesión 1)</w:t>
            </w:r>
          </w:p>
          <w:p>
            <w:pPr>
              <w:pStyle w:val="Normal"/>
              <w:rPr/>
            </w:pPr>
            <w:r>
              <w:rPr/>
              <w:t xml:space="preserve">Coord. Humberto Rodríguez Pastor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iclos de vida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eanine And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epresentación y participación (sesión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Carlos Mon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ntropología y poder (sesión 1)</w:t>
            </w:r>
          </w:p>
          <w:p>
            <w:pPr>
              <w:pStyle w:val="Normal"/>
              <w:rPr/>
            </w:pPr>
            <w:r>
              <w:rPr/>
              <w:t>Coord. Luis Muj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>
          <w:del w:id="258" w:author="adiez" w:date="2005-07-19T16:32:00Z"/>
        </w:rPr>
      </w:pPr>
      <w:del w:id="257" w:author="adiez" w:date="2005-07-19T16:32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0" w:author="Alejandro" w:date="2005-07-18T23:56:00Z"/>
              </w:rPr>
            </w:pPr>
            <w:ins w:id="259" w:author="Alejandro" w:date="2005-07-18T23:56:00Z">
              <w:r>
                <w:rPr/>
                <w:t>9:00-10:00 En defensa propia (Maria Elena Planas)</w:t>
              </w:r>
            </w:ins>
          </w:p>
          <w:p>
            <w:pPr>
              <w:pStyle w:val="Normal"/>
              <w:rPr/>
            </w:pPr>
            <w:ins w:id="261" w:author="Alejandro" w:date="2005-07-18T23:56:00Z">
              <w:r>
                <w:rPr/>
                <w:t>10:00-11:00 Ciudad</w:t>
              </w:r>
            </w:ins>
            <w:ins w:id="262" w:author="Alejandro" w:date="2005-07-19T00:00:00Z">
              <w:r>
                <w:rPr/>
                <w:t xml:space="preserve"> </w:t>
              </w:r>
            </w:ins>
            <w:ins w:id="263" w:author="Alejandro" w:date="2005-07-18T23:57:00Z">
              <w:r>
                <w:rPr/>
                <w:t>Chicha (Raúl Romero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4" w:author="Alejandro" w:date="2005-07-18T23:56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5" w:author="adiez" w:date="2005-07-19T16:43:00Z">
              <w:r>
                <w:rPr/>
                <w:t>9:00-11:00 Ciclo Jean Rouch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6" w:author="adiez" w:date="2005-07-19T16:42:00Z">
              <w:r>
                <w:rPr/>
                <w:t>Auditorio de derecho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68" w:author="adiez" w:date="2005-07-19T16:36:00Z"/>
              </w:rPr>
            </w:pPr>
            <w:del w:id="267" w:author="adiez" w:date="2005-07-19T16:36:00Z">
              <w:r>
                <w:rPr/>
                <w:delText>11:00-12:00 El camino de mi destino y Una vida normal (Gabriela Yepes)</w:delText>
              </w:r>
            </w:del>
          </w:p>
          <w:p>
            <w:pPr>
              <w:pStyle w:val="Normal"/>
              <w:rPr/>
            </w:pPr>
            <w:del w:id="269" w:author="adiez" w:date="2005-07-19T16:36:00Z">
              <w:r>
                <w:rPr/>
                <w:delText>12:00-1:00 Antropología urbana (Antarki Landeo y otros)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 00 – 12: 45 </w:t>
        <w:tab/>
        <w:tab/>
        <w:t>PUCP. Pabellón Z</w:t>
      </w:r>
    </w:p>
    <w:p>
      <w:pPr>
        <w:pStyle w:val="Normal"/>
        <w:rPr/>
      </w:pPr>
      <w:r>
        <w:rPr/>
        <w:t>UNIDAD  8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ultura y esfera Pública (sesión 2)</w:t>
            </w:r>
          </w:p>
          <w:p>
            <w:pPr>
              <w:pStyle w:val="Normal"/>
              <w:rPr/>
            </w:pPr>
            <w:r>
              <w:rPr/>
              <w:t>Coord.. Gisela Cánepa y Maria Eugenia Ulf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omunidad local y empresa (sesión 2)</w:t>
            </w:r>
          </w:p>
          <w:p>
            <w:pPr>
              <w:pStyle w:val="Normal"/>
              <w:rPr/>
            </w:pPr>
            <w:r>
              <w:rPr/>
              <w:t>Coord.</w:t>
            </w:r>
            <w:ins w:id="270" w:author="adiez" w:date="2005-07-19T16:29:00Z">
              <w:r>
                <w:rPr/>
                <w:t xml:space="preserve"> Gerardo Damonte</w:t>
              </w:r>
            </w:ins>
            <w:del w:id="271" w:author="adiez" w:date="2005-07-19T16:29:00Z">
              <w:r>
                <w:rPr/>
                <w:delText xml:space="preserve">. 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tnicidad y Globalización (sesión 2)</w:t>
            </w:r>
          </w:p>
          <w:p>
            <w:pPr>
              <w:pStyle w:val="Normal"/>
              <w:rPr/>
            </w:pPr>
            <w:r>
              <w:rPr/>
              <w:t>Coord. Carmen Salazar y Valérie Rob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Territorio y </w:t>
            </w:r>
            <w:del w:id="272" w:author="adiez" w:date="2005-07-19T16:29:00Z">
              <w:r>
                <w:rPr/>
                <w:delText>socialidad</w:delText>
              </w:r>
            </w:del>
            <w:ins w:id="273" w:author="adiez" w:date="2005-07-19T16:29:00Z">
              <w:r>
                <w:rPr/>
                <w:t>socializad</w:t>
              </w:r>
            </w:ins>
            <w:r>
              <w:rPr/>
              <w:t xml:space="preserve"> en la amazonía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Frederika Barcla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Antropología de la Escuela (sesión 2)</w:t>
            </w:r>
          </w:p>
          <w:p>
            <w:pPr>
              <w:pStyle w:val="Normal"/>
              <w:rPr/>
            </w:pPr>
            <w:r>
              <w:rPr/>
              <w:t>Coord. Juan Ansión y Patricia A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iscursos narrativos (sesión 2)</w:t>
            </w:r>
          </w:p>
          <w:p>
            <w:pPr>
              <w:pStyle w:val="Normal"/>
              <w:rPr/>
            </w:pPr>
            <w:r>
              <w:rPr/>
              <w:t>Coord. Alejandro Orti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orías étnicas no originarias (sesión 2)</w:t>
            </w:r>
          </w:p>
          <w:p>
            <w:pPr>
              <w:pStyle w:val="Normal"/>
              <w:rPr/>
            </w:pPr>
            <w:r>
              <w:rPr/>
              <w:t xml:space="preserve">Coord. Humberto Rodríguez Pastor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iclos de vida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eanine And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epresentación y participación (sesión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Carlos Mon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ntropología y poder (sesión 2)</w:t>
            </w:r>
          </w:p>
          <w:p>
            <w:pPr>
              <w:pStyle w:val="Normal"/>
              <w:rPr/>
            </w:pPr>
            <w:r>
              <w:rPr/>
              <w:t>Coord. Luis Muj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>
          <w:del w:id="275" w:author="adiez" w:date="2005-07-19T16:32:00Z"/>
        </w:rPr>
      </w:pPr>
      <w:del w:id="274" w:author="adiez" w:date="2005-07-19T16:32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6" w:author="Alejandro" w:date="2005-07-18T23:59:00Z">
              <w:r>
                <w:rPr/>
                <w:t>11:00-1:00 Difundiendo la verdad; Violencia sexual; Mujeres en la Guerra y Violencia a puerta cerrada (Felipe Degregori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" w:author="Alejandro" w:date="2005-07-18T23:59:00Z">
              <w:r>
                <w:rPr/>
                <w:t xml:space="preserve">Auditorio de </w:t>
              </w:r>
            </w:ins>
            <w:ins w:id="278" w:author="adiez" w:date="2005-07-19T16:28:00Z">
              <w:r>
                <w:rPr/>
                <w:t>humanidades</w:t>
              </w:r>
            </w:ins>
            <w:del w:id="279" w:author="adiez" w:date="2005-07-19T16:28:00Z">
              <w:r>
                <w:rPr/>
                <w:delText>derecho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0" w:author="adiez" w:date="2005-07-19T16:43:00Z">
              <w:r>
                <w:rPr/>
                <w:t>11:00-1:00 Ciclo Jean Rouch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1" w:author="adiez" w:date="2005-07-19T16:43:00Z">
              <w:r>
                <w:rPr/>
                <w:t>Auditorio de derecho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00 – 1: 30 </w:t>
        <w:tab/>
        <w:tab/>
        <w:t>Pabellón de Ciencias Sociale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auguración de muestras y exposi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30 – 2: 45</w:t>
        <w:tab/>
        <w:t>Almuerzo. Comedores del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00 – 4: 45 </w:t>
        <w:tab/>
        <w:tab/>
        <w:t>PUCP. Pabellón Z</w:t>
      </w:r>
    </w:p>
    <w:p>
      <w:pPr>
        <w:pStyle w:val="Normal"/>
        <w:rPr/>
      </w:pPr>
      <w:r>
        <w:rPr/>
        <w:t>UNIDAD  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ultura y esfera Pública (sesión 3)</w:t>
            </w:r>
          </w:p>
          <w:p>
            <w:pPr>
              <w:pStyle w:val="Normal"/>
              <w:rPr/>
            </w:pPr>
            <w:r>
              <w:rPr/>
              <w:t>Coord.. Gisela Cánepa y Maria Eugenia Ulf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ransformaciones en la sociedad rural (sesión 1)</w:t>
            </w:r>
          </w:p>
          <w:p>
            <w:pPr>
              <w:pStyle w:val="Normal"/>
              <w:rPr/>
            </w:pPr>
            <w:r>
              <w:rPr/>
              <w:t xml:space="preserve">Coord. Alejandro Diez y Kimberly </w:t>
            </w:r>
            <w:del w:id="282" w:author="adiez" w:date="2005-07-19T16:28:00Z">
              <w:r>
                <w:rPr/>
                <w:delText>Theydon</w:delText>
              </w:r>
            </w:del>
            <w:ins w:id="283" w:author="adiez" w:date="2005-07-19T16:28:00Z">
              <w:r>
                <w:rPr/>
                <w:t>Theidon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tnicidad y Globalización (sesión 3)</w:t>
            </w:r>
          </w:p>
          <w:p>
            <w:pPr>
              <w:pStyle w:val="Normal"/>
              <w:rPr/>
            </w:pPr>
            <w:r>
              <w:rPr/>
              <w:t>Coord. Carmen Salazar y Valérie Rob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Territorio y </w:t>
            </w:r>
            <w:del w:id="284" w:author="adiez" w:date="2005-07-19T16:29:00Z">
              <w:r>
                <w:rPr/>
                <w:delText>socialidad</w:delText>
              </w:r>
            </w:del>
            <w:ins w:id="285" w:author="adiez" w:date="2005-07-19T16:29:00Z">
              <w:r>
                <w:rPr/>
                <w:t>socializad</w:t>
              </w:r>
            </w:ins>
            <w:r>
              <w:rPr/>
              <w:t xml:space="preserve"> en la amazonía (sesión 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Frederika Barcla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Antropología de la Escuela (sesión 3)</w:t>
            </w:r>
          </w:p>
          <w:p>
            <w:pPr>
              <w:pStyle w:val="Normal"/>
              <w:rPr/>
            </w:pPr>
            <w:r>
              <w:rPr/>
              <w:t>Coord. Juan Ansión y Patricia A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Indigenismo: arte, literatura y comunidad imaginada (sesión 1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ord. Rommel Plase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orías étnicas no originarias (sesión 3)</w:t>
            </w:r>
          </w:p>
          <w:p>
            <w:pPr>
              <w:pStyle w:val="Normal"/>
              <w:rPr/>
            </w:pPr>
            <w:r>
              <w:rPr/>
              <w:t xml:space="preserve">Coord. Humberto Rodríguez Pastor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iclos de vida (sesión 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. Jeanine Anders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Indigenismo y movimientos (sesión 1)</w:t>
            </w:r>
          </w:p>
          <w:p>
            <w:pPr>
              <w:pStyle w:val="Normal"/>
              <w:rPr/>
            </w:pPr>
            <w:r>
              <w:rPr/>
              <w:t>Coord. Juan José Garcí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Iglesias y violencia (sesión 2)</w:t>
            </w:r>
          </w:p>
          <w:p>
            <w:pPr>
              <w:pStyle w:val="Normal"/>
              <w:rPr/>
            </w:pPr>
            <w:r>
              <w:rPr/>
              <w:t>Coord. Luis Muj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6" w:author="adiez" w:date="2005-07-19T16:30:00Z">
              <w:r>
                <w:rPr/>
                <w:t>Proyección de videos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7" w:author="adiez" w:date="2005-07-19T16:30:00Z">
              <w:r>
                <w:rPr/>
                <w:t>Lugar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9" w:author="adiez" w:date="2005-07-19T16:31:00Z"/>
              </w:rPr>
            </w:pPr>
            <w:ins w:id="288" w:author="adiez" w:date="2005-07-19T16:31:00Z">
              <w:r>
                <w:rPr/>
                <w:t>3:00 – 4:00 Memorias del paraíso (Sonia Goldemberg)</w:t>
              </w:r>
            </w:ins>
          </w:p>
          <w:p>
            <w:pPr>
              <w:pStyle w:val="Normal"/>
              <w:rPr/>
            </w:pPr>
            <w:r>
              <w:rPr/>
              <w:t>4:00 – 5: 00 El mito del nuevo sol (Olga Engelman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0" w:author="adiez" w:date="2005-07-19T16:31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1" w:author="adiez" w:date="2005-07-19T16:43:00Z">
              <w:r>
                <w:rPr/>
                <w:t>3:00-4:00 Ciclo Jean Rouch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2" w:author="adiez" w:date="2005-07-19T16:44:00Z">
              <w:r>
                <w:rPr/>
                <w:t>Auditorio de Derecho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294" w:author="adiez" w:date="2005-07-19T17:04:00Z"/>
        </w:rPr>
      </w:pPr>
      <w:ins w:id="293" w:author="adiez" w:date="2005-07-19T17:04:00Z">
        <w:r>
          <w:rPr/>
        </w:r>
      </w:ins>
    </w:p>
    <w:p>
      <w:pPr>
        <w:pStyle w:val="Normal"/>
        <w:rPr>
          <w:ins w:id="296" w:author="adiez" w:date="2005-07-19T17:05:00Z"/>
        </w:rPr>
      </w:pPr>
      <w:ins w:id="295" w:author="adiez" w:date="2005-07-19T17:04:00Z">
        <w:r>
          <w:rPr/>
          <w:t xml:space="preserve">5:00- 7:00 </w:t>
          <w:tab/>
          <w:t>Auditorio de derecho</w:t>
        </w:r>
      </w:ins>
      <w:r>
        <w:rPr/>
        <w:t xml:space="preserve"> PUCP</w:t>
      </w:r>
    </w:p>
    <w:p>
      <w:pPr>
        <w:pStyle w:val="Normal"/>
        <w:rPr>
          <w:ins w:id="298" w:author="adiez" w:date="2005-07-19T17:05:00Z"/>
        </w:rPr>
      </w:pPr>
      <w:ins w:id="297" w:author="adiez" w:date="2005-07-19T17:05:00Z">
        <w:r>
          <w:rPr/>
        </w:r>
      </w:ins>
    </w:p>
    <w:p>
      <w:pPr>
        <w:pStyle w:val="Normal"/>
        <w:rPr>
          <w:b/>
          <w:b/>
          <w:ins w:id="300" w:author="adiez" w:date="2005-07-19T17:07:00Z"/>
        </w:rPr>
      </w:pPr>
      <w:ins w:id="299" w:author="adiez" w:date="2005-07-19T17:05:00Z">
        <w:r>
          <w:rPr>
            <w:b/>
          </w:rPr>
          <w:t>Homenaje a antropólogos destacados</w:t>
        </w:r>
      </w:ins>
    </w:p>
    <w:p>
      <w:pPr>
        <w:pStyle w:val="Normal"/>
        <w:rPr>
          <w:b/>
          <w:b/>
          <w:ins w:id="302" w:author="adiez" w:date="2005-07-19T17:07:00Z"/>
        </w:rPr>
      </w:pPr>
      <w:ins w:id="301" w:author="adiez" w:date="2005-07-19T17:07:00Z">
        <w:r>
          <w:rPr>
            <w:b/>
          </w:rPr>
        </w:r>
      </w:ins>
    </w:p>
    <w:p>
      <w:pPr>
        <w:pStyle w:val="Normal"/>
        <w:rPr>
          <w:ins w:id="306" w:author="adiez" w:date="2005-07-19T17:07:00Z"/>
        </w:rPr>
      </w:pPr>
      <w:ins w:id="303" w:author="adiez" w:date="2005-07-19T17:07:00Z">
        <w:r>
          <w:rPr/>
          <w:t xml:space="preserve">5:15 </w:t>
          <w:tab/>
          <w:t xml:space="preserve">Homenaje a </w:t>
        </w:r>
      </w:ins>
      <w:ins w:id="304" w:author="adiez" w:date="2005-07-19T17:10:00Z">
        <w:r>
          <w:rPr/>
          <w:t>Carmen Delgado</w:t>
        </w:r>
      </w:ins>
      <w:ins w:id="305" w:author="adiez" w:date="2005-07-19T17:07:00Z">
        <w:r>
          <w:rPr/>
          <w:t xml:space="preserve">  </w:t>
        </w:r>
      </w:ins>
    </w:p>
    <w:p>
      <w:pPr>
        <w:pStyle w:val="Normal"/>
        <w:ind w:firstLine="708"/>
        <w:rPr>
          <w:ins w:id="308" w:author="adiez" w:date="2005-07-19T17:07:00Z"/>
        </w:rPr>
      </w:pPr>
      <w:ins w:id="307" w:author="adiez" w:date="2005-07-19T17:07:00Z">
        <w:r>
          <w:rPr/>
          <w:t>Proyección de video</w:t>
        </w:r>
      </w:ins>
    </w:p>
    <w:p>
      <w:pPr>
        <w:pStyle w:val="Normal"/>
        <w:ind w:firstLine="708"/>
        <w:rPr>
          <w:ins w:id="312" w:author="adiez" w:date="2005-07-19T17:11:00Z"/>
        </w:rPr>
      </w:pPr>
      <w:ins w:id="309" w:author="adiez" w:date="2005-07-19T17:07:00Z">
        <w:r>
          <w:rPr/>
          <w:t xml:space="preserve">Semblanza </w:t>
        </w:r>
      </w:ins>
      <w:ins w:id="310" w:author="adiez" w:date="2005-07-19T17:09:00Z">
        <w:r>
          <w:rPr/>
          <w:t>(Humberto Rodríguez</w:t>
        </w:r>
      </w:ins>
      <w:ins w:id="311" w:author="adiez" w:date="2005-07-19T17:07:00Z">
        <w:r>
          <w:rPr/>
          <w:t>)</w:t>
        </w:r>
      </w:ins>
    </w:p>
    <w:p>
      <w:pPr>
        <w:pStyle w:val="Normal"/>
        <w:ind w:firstLine="708"/>
        <w:rPr>
          <w:ins w:id="314" w:author="adiez" w:date="2005-07-19T17:07:00Z"/>
        </w:rPr>
      </w:pPr>
      <w:ins w:id="313" w:author="adiez" w:date="2005-07-19T17:11:00Z">
        <w:r>
          <w:rPr/>
          <w:t>Breves palabras del Homenajeado</w:t>
        </w:r>
      </w:ins>
    </w:p>
    <w:p>
      <w:pPr>
        <w:pStyle w:val="Normal"/>
        <w:rPr>
          <w:ins w:id="316" w:author="adiez" w:date="2005-07-19T17:07:00Z"/>
        </w:rPr>
      </w:pPr>
      <w:ins w:id="315" w:author="adiez" w:date="2005-07-19T17:07:00Z">
        <w:r>
          <w:rPr/>
        </w:r>
      </w:ins>
    </w:p>
    <w:p>
      <w:pPr>
        <w:pStyle w:val="Normal"/>
        <w:rPr>
          <w:ins w:id="319" w:author="adiez" w:date="2005-07-19T17:09:00Z"/>
        </w:rPr>
      </w:pPr>
      <w:ins w:id="317" w:author="adiez" w:date="2005-07-19T17:07:00Z">
        <w:r>
          <w:rPr/>
          <w:t xml:space="preserve">5: </w:t>
        </w:r>
      </w:ins>
      <w:ins w:id="318" w:author="adiez" w:date="2005-07-19T17:09:00Z">
        <w:r>
          <w:rPr/>
          <w:t>45 Danza</w:t>
        </w:r>
      </w:ins>
    </w:p>
    <w:p>
      <w:pPr>
        <w:pStyle w:val="Normal"/>
        <w:rPr>
          <w:ins w:id="321" w:author="adiez" w:date="2005-07-19T17:09:00Z"/>
        </w:rPr>
      </w:pPr>
      <w:ins w:id="320" w:author="adiez" w:date="2005-07-19T17:09:00Z">
        <w:r>
          <w:rPr/>
        </w:r>
      </w:ins>
    </w:p>
    <w:p>
      <w:pPr>
        <w:pStyle w:val="Normal"/>
        <w:rPr>
          <w:ins w:id="323" w:author="adiez" w:date="2005-07-19T17:09:00Z"/>
        </w:rPr>
      </w:pPr>
      <w:ins w:id="322" w:author="adiez" w:date="2005-07-19T17:09:00Z">
        <w:r>
          <w:rPr/>
          <w:t>6:00</w:t>
          <w:tab/>
          <w:t>Homenaje a Jorge Flores Ochoa</w:t>
        </w:r>
      </w:ins>
    </w:p>
    <w:p>
      <w:pPr>
        <w:pStyle w:val="Normal"/>
        <w:rPr>
          <w:ins w:id="325" w:author="adiez" w:date="2005-07-19T17:09:00Z"/>
        </w:rPr>
      </w:pPr>
      <w:ins w:id="324" w:author="adiez" w:date="2005-07-19T17:09:00Z">
        <w:r>
          <w:rPr/>
          <w:tab/>
          <w:t>Proyección de video</w:t>
        </w:r>
      </w:ins>
    </w:p>
    <w:p>
      <w:pPr>
        <w:pStyle w:val="Normal"/>
        <w:rPr>
          <w:ins w:id="327" w:author="adiez" w:date="2005-07-19T17:11:00Z"/>
        </w:rPr>
      </w:pPr>
      <w:ins w:id="326" w:author="adiez" w:date="2005-07-19T17:09:00Z">
        <w:r>
          <w:rPr/>
          <w:tab/>
          <w:t>Semblanza (Juan Ossio)</w:t>
        </w:r>
      </w:ins>
    </w:p>
    <w:p>
      <w:pPr>
        <w:pStyle w:val="Normal"/>
        <w:rPr>
          <w:ins w:id="330" w:author="adiez" w:date="2005-07-19T17:10:00Z"/>
        </w:rPr>
      </w:pPr>
      <w:ins w:id="328" w:author="adiez" w:date="2005-07-19T17:11:00Z">
        <w:r>
          <w:rPr/>
          <w:tab/>
          <w:t xml:space="preserve">Breves palabras de la </w:t>
        </w:r>
      </w:ins>
      <w:r>
        <w:rPr/>
        <w:t>H</w:t>
      </w:r>
      <w:ins w:id="329" w:author="adiez" w:date="2005-07-19T17:10:00Z">
        <w:r>
          <w:rPr/>
          <w:t>omenajeada</w:t>
        </w:r>
      </w:ins>
    </w:p>
    <w:p>
      <w:pPr>
        <w:pStyle w:val="Normal"/>
        <w:rPr>
          <w:ins w:id="332" w:author="adiez" w:date="2005-07-19T17:10:00Z"/>
        </w:rPr>
      </w:pPr>
      <w:ins w:id="331" w:author="adiez" w:date="2005-07-19T17:10:00Z">
        <w:r>
          <w:rPr/>
        </w:r>
      </w:ins>
    </w:p>
    <w:p>
      <w:pPr>
        <w:pStyle w:val="Normal"/>
        <w:rPr>
          <w:ins w:id="334" w:author="adiez" w:date="2005-07-19T17:12:00Z"/>
        </w:rPr>
      </w:pPr>
      <w:ins w:id="333" w:author="adiez" w:date="2005-07-19T17:10:00Z">
        <w:r>
          <w:rPr/>
          <w:t>6:30 Danza</w:t>
        </w:r>
      </w:ins>
    </w:p>
    <w:p>
      <w:pPr>
        <w:pStyle w:val="Normal"/>
        <w:rPr>
          <w:ins w:id="336" w:author="adiez" w:date="2005-07-19T17:12:00Z"/>
        </w:rPr>
      </w:pPr>
      <w:ins w:id="335" w:author="adiez" w:date="2005-07-19T17:12:00Z">
        <w:r>
          <w:rPr/>
        </w:r>
      </w:ins>
    </w:p>
    <w:p>
      <w:pPr>
        <w:pStyle w:val="Normal"/>
        <w:rPr/>
      </w:pPr>
      <w:ins w:id="337" w:author="adiez" w:date="2005-07-19T17:12:00Z">
        <w:r>
          <w:rPr/>
          <w:t>6:45</w:t>
          <w:tab/>
        </w:r>
      </w:ins>
      <w:r>
        <w:rPr/>
        <w:t>Homenaje a antropólogos fallecidos</w:t>
      </w:r>
    </w:p>
    <w:p>
      <w:pPr>
        <w:pStyle w:val="Normal"/>
        <w:rPr/>
      </w:pPr>
      <w:r>
        <w:rPr/>
      </w:r>
    </w:p>
    <w:p>
      <w:pPr>
        <w:pStyle w:val="Normal"/>
        <w:rPr>
          <w:ins w:id="339" w:author="adiez" w:date="2005-07-19T17:12:00Z"/>
        </w:rPr>
      </w:pPr>
      <w:r>
        <w:rPr/>
        <w:t>7:00</w:t>
        <w:tab/>
      </w:r>
      <w:ins w:id="338" w:author="adiez" w:date="2005-07-19T17:12:00Z">
        <w:r>
          <w:rPr/>
          <w:t>Homenaje a Manuel Marzal</w:t>
        </w:r>
      </w:ins>
    </w:p>
    <w:p>
      <w:pPr>
        <w:pStyle w:val="Normal"/>
        <w:rPr>
          <w:ins w:id="341" w:author="adiez" w:date="2005-07-19T17:12:00Z"/>
        </w:rPr>
      </w:pPr>
      <w:ins w:id="340" w:author="adiez" w:date="2005-07-19T17:12:00Z">
        <w:r>
          <w:rPr/>
          <w:tab/>
          <w:t>Proyección de vídeo</w:t>
        </w:r>
      </w:ins>
    </w:p>
    <w:p>
      <w:pPr>
        <w:pStyle w:val="Normal"/>
        <w:rPr>
          <w:ins w:id="343" w:author="adiez" w:date="2005-07-19T17:12:00Z"/>
        </w:rPr>
      </w:pPr>
      <w:ins w:id="342" w:author="adiez" w:date="2005-07-19T17:12:00Z">
        <w:r>
          <w:rPr/>
          <w:tab/>
          <w:t>Semblanza (Alejandro Diez)</w:t>
        </w:r>
      </w:ins>
    </w:p>
    <w:p>
      <w:pPr>
        <w:pStyle w:val="Normal"/>
        <w:rPr>
          <w:ins w:id="345" w:author="adiez" w:date="2005-07-19T17:12:00Z"/>
        </w:rPr>
      </w:pPr>
      <w:ins w:id="344" w:author="adiez" w:date="2005-07-19T17:12:00Z">
        <w:r>
          <w:rPr/>
        </w:r>
      </w:ins>
    </w:p>
    <w:p>
      <w:pPr>
        <w:pStyle w:val="Normal"/>
        <w:rPr>
          <w:ins w:id="347" w:author="adiez" w:date="2005-07-19T17:12:00Z"/>
        </w:rPr>
      </w:pPr>
      <w:ins w:id="346" w:author="adiez" w:date="2005-07-19T17:12:00Z">
        <w:r>
          <w:rPr/>
          <w:t xml:space="preserve">7: 15 </w:t>
          <w:tab/>
          <w:t>Brindis</w:t>
        </w:r>
      </w:ins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8" w:author="adiez" w:date="2005-07-20T09:46:00Z">
              <w:r>
                <w:rPr/>
                <w:delText>Pr</w:delText>
              </w:r>
            </w:del>
            <w:ins w:id="349" w:author="Alejandro" w:date="2005-07-18T23:23:00Z">
              <w:del w:id="350" w:author="adiez" w:date="2005-07-20T09:46:00Z">
                <w:r>
                  <w:rPr/>
                  <w:delText>esentación de libros</w:delText>
                </w:r>
              </w:del>
            </w:ins>
            <w:del w:id="351" w:author="adiez" w:date="2005-07-20T09:46:00Z">
              <w:r>
                <w:rPr/>
                <w:delText>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2" w:author="adiez" w:date="2005-07-20T09:46:00Z">
              <w:r>
                <w:rPr/>
                <w:delText>Lugar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8" w:author="adiez" w:date="2005-07-20T09:44:00Z"/>
              </w:rPr>
            </w:pPr>
            <w:ins w:id="353" w:author="Alejandro" w:date="2005-07-18T23:23:00Z">
              <w:del w:id="354" w:author="adiez" w:date="2005-07-20T09:44:00Z">
                <w:r>
                  <w:rPr/>
                  <w:delText xml:space="preserve">7:00-8:00 </w:delText>
                </w:r>
              </w:del>
            </w:ins>
            <w:ins w:id="355" w:author="Alejandro" w:date="2005-07-18T23:23:00Z">
              <w:del w:id="356" w:author="adiez" w:date="2005-07-19T16:29:00Z">
                <w:r>
                  <w:rPr/>
                  <w:delText>¿¿¿¿???</w:delText>
                </w:r>
              </w:del>
            </w:ins>
            <w:del w:id="357" w:author="adiez" w:date="2005-07-20T09:44:00Z">
              <w:r>
                <w:rPr/>
                <w:delText xml:space="preserve"> (Billie Jean Isbell)</w:delText>
              </w:r>
            </w:del>
          </w:p>
          <w:p>
            <w:pPr>
              <w:pStyle w:val="Normal"/>
              <w:rPr/>
            </w:pPr>
            <w:del w:id="359" w:author="adiez" w:date="2005-07-20T09:44:00Z">
              <w:r>
                <w:rPr/>
                <w:delText>8:00-9-00 Arguedas y el Perú de Hoy (Cecilia Rivera)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0" w:author="adiez" w:date="2005-07-20T09:44:00Z">
              <w:r>
                <w:rPr/>
                <w:delText>Auditorio de Derecho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62" w:author="Alejandro" w:date="2005-07-18T23:25:00Z"/>
        </w:rPr>
      </w:pPr>
      <w:del w:id="361" w:author="Alejandro" w:date="2005-07-18T23:25:00Z">
        <w:r>
          <w:rPr/>
        </w:r>
      </w:del>
    </w:p>
    <w:p>
      <w:pPr>
        <w:pStyle w:val="Normal"/>
        <w:rPr>
          <w:del w:id="364" w:author="Alejandro" w:date="2005-07-18T23:25:00Z"/>
        </w:rPr>
      </w:pPr>
      <w:del w:id="363" w:author="Alejandro" w:date="2005-07-18T23:25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5" w:author="adiez" w:date="2005-07-19T16:30:00Z">
              <w:r>
                <w:rPr/>
                <w:delText>Pr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6" w:author="adiez" w:date="2005-07-19T16:30:00Z">
              <w:r>
                <w:rPr/>
                <w:delText>Lugar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368" w:author="adiez" w:date="2005-07-19T17:13:00Z"/>
        </w:rPr>
      </w:pPr>
      <w:del w:id="367" w:author="adiez" w:date="2005-07-19T17:13:00Z">
        <w:r>
          <w:rPr/>
        </w:r>
      </w:del>
    </w:p>
    <w:p>
      <w:pPr>
        <w:pStyle w:val="Normal"/>
        <w:rPr>
          <w:ins w:id="370" w:author="adiez" w:date="2005-07-19T17:04:00Z"/>
        </w:rPr>
      </w:pPr>
      <w:ins w:id="369" w:author="adiez" w:date="2005-07-19T17:04:00Z">
        <w:r>
          <w:rPr/>
        </w:r>
      </w:ins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del w:id="372" w:author="Alejandro" w:date="2005-07-18T23:31:00Z"/>
        </w:rPr>
      </w:pPr>
      <w:del w:id="371" w:author="Alejandro" w:date="2005-07-18T23:31:00Z">
        <w:r>
          <w:rPr>
            <w:b/>
          </w:rPr>
        </w:r>
      </w:del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ía Viernes 5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– 12: 45 </w:t>
        <w:tab/>
        <w:tab/>
        <w:t>PUCP. Auditorio de derec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s de investigadores peruanistas</w:t>
      </w:r>
    </w:p>
    <w:p>
      <w:pPr>
        <w:pStyle w:val="Normal"/>
        <w:rPr/>
      </w:pPr>
      <w:r>
        <w:rPr/>
        <w:t>9:00 – 10: 45</w:t>
      </w:r>
    </w:p>
    <w:p>
      <w:pPr>
        <w:pStyle w:val="Normal"/>
        <w:rPr/>
      </w:pPr>
      <w:r>
        <w:rPr/>
        <w:t xml:space="preserve">Balances de la investigación en antropología peruana </w:t>
      </w:r>
    </w:p>
    <w:p>
      <w:pPr>
        <w:pStyle w:val="Normal"/>
        <w:rPr/>
      </w:pPr>
      <w:r>
        <w:rPr/>
        <w:t xml:space="preserve">Francia. Jean Pierre Chaumeil y Carmen Salazar </w:t>
      </w:r>
    </w:p>
    <w:p>
      <w:pPr>
        <w:pStyle w:val="Normal"/>
        <w:rPr/>
      </w:pPr>
      <w:r>
        <w:rPr/>
        <w:t>Gran Bretaña. Penélope Harvey</w:t>
      </w:r>
    </w:p>
    <w:p>
      <w:pPr>
        <w:pStyle w:val="Normal"/>
        <w:rPr/>
      </w:pPr>
      <w:r>
        <w:rPr/>
        <w:t>Alemania. Jurgen G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2:45 </w:t>
      </w:r>
    </w:p>
    <w:p>
      <w:pPr>
        <w:pStyle w:val="Normal"/>
        <w:rPr/>
      </w:pPr>
      <w:r>
        <w:rPr/>
        <w:t>Balances de la investigación en antropología peruana</w:t>
      </w:r>
    </w:p>
    <w:p>
      <w:pPr>
        <w:pStyle w:val="Normal"/>
        <w:rPr/>
      </w:pPr>
      <w:r>
        <w:rPr/>
        <w:t>Estados Unidos. Deborah Poole</w:t>
      </w:r>
    </w:p>
    <w:p>
      <w:pPr>
        <w:pStyle w:val="Normal"/>
        <w:rPr/>
      </w:pPr>
      <w:r>
        <w:rPr/>
        <w:t>Japón. Hiroyasu Tomo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 45</w:t>
        <w:tab/>
        <w:t>Almuerzo. Comedores del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00 – 4: 45 </w:t>
        <w:tab/>
        <w:tab/>
        <w:t>PUCP. Pabellón Z</w:t>
      </w:r>
    </w:p>
    <w:p>
      <w:pPr>
        <w:pStyle w:val="Normal"/>
        <w:rPr/>
      </w:pPr>
      <w:r>
        <w:rPr/>
        <w:t>UNIDAD  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ultura y esfera pública (sesión 4)</w:t>
            </w:r>
          </w:p>
          <w:p>
            <w:pPr>
              <w:pStyle w:val="Normal"/>
              <w:rPr/>
            </w:pPr>
            <w:r>
              <w:rPr/>
              <w:t>Coord. Gisela Cánepa y Maria Eugenia Ulf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ransformaciones en la sociedad rural (sesión 2)</w:t>
            </w:r>
          </w:p>
          <w:p>
            <w:pPr>
              <w:pStyle w:val="Normal"/>
              <w:rPr/>
            </w:pPr>
            <w:r>
              <w:rPr/>
              <w:t>Coord. Alejandro Diez y Kimberly Theyd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Antropología y turismo (sesión 2)</w:t>
            </w:r>
          </w:p>
          <w:p>
            <w:pPr>
              <w:pStyle w:val="Normal"/>
              <w:rPr/>
            </w:pPr>
            <w:r>
              <w:rPr/>
              <w:t>Coord. Lolo Mamani y Luis Negr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ábitat urbano (sesión 1)</w:t>
            </w:r>
          </w:p>
          <w:p>
            <w:pPr>
              <w:pStyle w:val="Normal"/>
              <w:rPr/>
            </w:pPr>
            <w:r>
              <w:rPr/>
              <w:t>Coord. Pablo Vega Cent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gración y cultura (sesión 1)</w:t>
            </w:r>
          </w:p>
          <w:p>
            <w:pPr>
              <w:pStyle w:val="Normal"/>
              <w:rPr/>
            </w:pPr>
            <w:r>
              <w:rPr/>
              <w:t>Coord. Carla Tamag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Nacionalidad aymara (sesión 1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ord. Willver Coasac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4" w:author="adiez" w:date="2005-07-20T09:41:00Z"/>
              </w:rPr>
            </w:pPr>
            <w:r>
              <w:rPr/>
              <w:t>23 Parentesco y redes</w:t>
            </w:r>
            <w:ins w:id="373" w:author="adiez" w:date="2005-07-20T09:41:00Z">
              <w:r>
                <w:rPr/>
                <w:t xml:space="preserve">  (sesión 1)</w:t>
              </w:r>
            </w:ins>
          </w:p>
          <w:p>
            <w:pPr>
              <w:pStyle w:val="Normal"/>
              <w:rPr>
                <w:lang w:val="es-PE"/>
              </w:rPr>
            </w:pPr>
            <w:ins w:id="375" w:author="adiez" w:date="2005-07-20T09:41:00Z">
              <w:r>
                <w:rPr>
                  <w:lang w:val="es-PE"/>
                </w:rPr>
                <w:t xml:space="preserve">Coord. </w:t>
              </w:r>
            </w:ins>
            <w:r>
              <w:rPr>
                <w:lang w:val="es-PE"/>
              </w:rPr>
              <w:t>Jorge Casano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6" w:author="adiez" w:date="2005-07-20T09:41:00Z">
              <w:r>
                <w:rPr/>
                <w:t>Aula Z 217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digenismo y movimientos (sesión 2)</w:t>
            </w:r>
          </w:p>
          <w:p>
            <w:pPr>
              <w:pStyle w:val="Normal"/>
              <w:rPr/>
            </w:pPr>
            <w:r>
              <w:rPr/>
              <w:t>Coord. Juan José Garcí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iolencia y memoria (</w:t>
            </w:r>
            <w:ins w:id="377" w:author="adiez" w:date="2005-07-19T09:41:00Z">
              <w:r>
                <w:rPr/>
                <w:t xml:space="preserve">sesión </w:t>
              </w:r>
            </w:ins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Coord. Carlos Iván Degreg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>
          <w:del w:id="379" w:author="adiez" w:date="2005-07-20T09:46:00Z"/>
        </w:rPr>
      </w:pPr>
      <w:del w:id="378" w:author="adiez" w:date="2005-07-20T09:46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0" w:author="adiez" w:date="2005-07-19T16:32:00Z">
              <w:r>
                <w:rPr/>
                <w:t>Proyección de videos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1" w:author="adiez" w:date="2005-07-19T16:32:00Z">
              <w:r>
                <w:rPr/>
                <w:t>Lugar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3" w:author="adiez" w:date="2005-07-19T16:37:00Z"/>
              </w:rPr>
            </w:pPr>
            <w:ins w:id="382" w:author="adiez" w:date="2005-07-19T16:37:00Z">
              <w:r>
                <w:rPr/>
                <w:t>3:00-4:00 El camino de mi destino y Una vida normal (Gabriela Yepes)</w:t>
              </w:r>
            </w:ins>
          </w:p>
          <w:p>
            <w:pPr>
              <w:pStyle w:val="Normal"/>
              <w:rPr/>
            </w:pPr>
            <w:ins w:id="384" w:author="adiez" w:date="2005-07-19T16:37:00Z">
              <w:r>
                <w:rPr/>
                <w:t>4:00-5:00 Antropología urbana (Antarki Landeo y otros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5" w:author="adiez" w:date="2005-07-19T16:37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6" w:author="adiez" w:date="2005-07-19T16:44:00Z">
              <w:r>
                <w:rPr/>
                <w:t>3:00-4:00 Ciclo de Jean Rouch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7" w:author="adiez" w:date="2005-07-19T16:38:00Z">
              <w:r>
                <w:rPr/>
                <w:t>Auditorio de Derecho</w:t>
              </w:r>
            </w:ins>
          </w:p>
        </w:tc>
      </w:tr>
    </w:tbl>
    <w:p>
      <w:pPr>
        <w:pStyle w:val="Normal"/>
        <w:rPr>
          <w:ins w:id="389" w:author="Alejandro" w:date="2005-07-18T23:25:00Z"/>
        </w:rPr>
      </w:pPr>
      <w:ins w:id="388" w:author="Alejandro" w:date="2005-07-18T23:2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391" w:author="Alejandro" w:date="2005-07-18T23:25:00Z"/>
        </w:rPr>
      </w:pPr>
      <w:del w:id="390" w:author="Alejandro" w:date="2005-07-18T23:2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 00 – 6: 45 </w:t>
        <w:tab/>
        <w:tab/>
        <w:t>PUCP. Pabellón Z</w:t>
      </w:r>
    </w:p>
    <w:p>
      <w:pPr>
        <w:pStyle w:val="Normal"/>
        <w:rPr/>
      </w:pPr>
      <w:r>
        <w:rPr/>
        <w:t>UNIDAD  1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  <w:ins w:id="392" w:author="Alejandro" w:date="2005-07-18T23:30:00Z">
              <w:r>
                <w:rPr/>
                <w:t>s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Educación y comunicación (sesión 1)</w:t>
            </w:r>
          </w:p>
          <w:p>
            <w:pPr>
              <w:pStyle w:val="Normal"/>
              <w:rPr/>
            </w:pPr>
            <w:r>
              <w:rPr/>
              <w:t>Coord. Virginia Zava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ransformaciones en la sociedad rural (sesión 3)</w:t>
            </w:r>
          </w:p>
          <w:p>
            <w:pPr>
              <w:pStyle w:val="Normal"/>
              <w:rPr/>
            </w:pPr>
            <w:r>
              <w:rPr/>
              <w:t>Coord. Alejandro Diez y Kimberly Theyd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Antropología y turismo (sesión 2)</w:t>
            </w:r>
          </w:p>
          <w:p>
            <w:pPr>
              <w:pStyle w:val="Normal"/>
              <w:rPr/>
            </w:pPr>
            <w:r>
              <w:rPr/>
              <w:t>Coord. Lolo Mamani y Luis Negr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ábitat urbano (sesión 2)</w:t>
            </w:r>
          </w:p>
          <w:p>
            <w:pPr>
              <w:pStyle w:val="Normal"/>
              <w:rPr/>
            </w:pPr>
            <w:r>
              <w:rPr/>
              <w:t>Coord. Pablo Vega Cent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Antropología de los medios (sesión 1)</w:t>
            </w:r>
          </w:p>
          <w:p>
            <w:pPr>
              <w:pStyle w:val="Normal"/>
              <w:rPr/>
            </w:pPr>
            <w:r>
              <w:rPr/>
              <w:t>Coord. Raúl Cast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Danza de tijeras  (sesión 1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ord. Gabriel Calder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Nacionalidad aymara (sesión 2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ord. Willver Coasac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5" w:author="adiez" w:date="2005-07-20T09:43:00Z"/>
              </w:rPr>
            </w:pPr>
            <w:ins w:id="393" w:author="adiez" w:date="2005-07-20T09:43:00Z">
              <w:r>
                <w:rPr/>
                <w:t xml:space="preserve">51 Antropología de la música  (sesión </w:t>
              </w:r>
            </w:ins>
            <w:r>
              <w:rPr/>
              <w:t>1</w:t>
            </w:r>
            <w:ins w:id="394" w:author="adiez" w:date="2005-07-20T09:43:00Z">
              <w:r>
                <w:rPr/>
                <w:t>)</w:t>
              </w:r>
            </w:ins>
          </w:p>
          <w:p>
            <w:pPr>
              <w:pStyle w:val="Normal"/>
              <w:rPr>
                <w:lang w:val="es-PE"/>
              </w:rPr>
            </w:pPr>
            <w:ins w:id="396" w:author="adiez" w:date="2005-07-20T09:43:00Z">
              <w:r>
                <w:rPr>
                  <w:lang w:val="es-PE"/>
                </w:rPr>
                <w:t>Coord. Raúl Romero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7" w:author="adiez" w:date="2005-07-20T09:43:00Z">
              <w:r>
                <w:rPr/>
                <w:t>Aula Z 21</w:t>
              </w:r>
            </w:ins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iolencia y memoria (sesión 2)</w:t>
            </w:r>
          </w:p>
          <w:p>
            <w:pPr>
              <w:pStyle w:val="Normal"/>
              <w:rPr/>
            </w:pPr>
            <w:r>
              <w:rPr/>
              <w:t>Coord. Carlos Iván Degreg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>
          <w:del w:id="399" w:author="adiez" w:date="2005-07-19T09:39:00Z"/>
        </w:rPr>
      </w:pPr>
      <w:del w:id="398" w:author="adiez" w:date="2005-07-19T09:39:00Z">
        <w:r>
          <w:rPr/>
        </w:r>
      </w:del>
    </w:p>
    <w:p>
      <w:pPr>
        <w:pStyle w:val="Normal"/>
        <w:rPr>
          <w:ins w:id="401" w:author="Alejandro" w:date="2005-07-18T23:28:00Z"/>
        </w:rPr>
      </w:pPr>
      <w:ins w:id="400" w:author="Alejandro" w:date="2005-07-18T23:28:00Z">
        <w:r>
          <w:rPr/>
        </w:r>
      </w:ins>
    </w:p>
    <w:p>
      <w:pPr>
        <w:pStyle w:val="Normal"/>
        <w:rPr>
          <w:del w:id="403" w:author="adiez" w:date="2005-07-19T09:39:00Z"/>
        </w:rPr>
      </w:pPr>
      <w:del w:id="402" w:author="adiez" w:date="2005-07-19T09:39:00Z">
        <w:r>
          <w:rPr/>
        </w:r>
      </w:del>
    </w:p>
    <w:p>
      <w:pPr>
        <w:pStyle w:val="Normal"/>
        <w:rPr>
          <w:del w:id="405" w:author="adiez" w:date="2005-07-19T09:39:00Z"/>
        </w:rPr>
      </w:pPr>
      <w:del w:id="404" w:author="adiez" w:date="2005-07-19T09:39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6" w:author="adiez" w:date="2005-07-19T16:40:00Z">
              <w:r>
                <w:rPr/>
                <w:t xml:space="preserve">5:00-6:00 </w:t>
              </w:r>
            </w:ins>
            <w:r>
              <w:rPr/>
              <w:t>Yatañneshañ. Recordando a nuestros ancestros (Espíritu Bautista y Richard Smit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7" w:author="adiez" w:date="2005-07-19T16:40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8" w:author="adiez" w:date="2005-07-19T16:44:00Z">
              <w:r>
                <w:rPr/>
                <w:t>5:00-7:00 Videos del Taller de Antropología Visual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9" w:author="adiez" w:date="2005-07-19T16:45:00Z">
              <w:r>
                <w:rPr/>
                <w:t>Auditorio de derecho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ins w:id="410" w:author="Alejandro" w:date="2005-07-18T23:20:00Z">
              <w:r>
                <w:rPr/>
                <w:t>esentación de libros</w:t>
              </w:r>
            </w:ins>
            <w:del w:id="411" w:author="Alejandro" w:date="2005-07-18T23:20:00Z">
              <w:r>
                <w:rPr/>
                <w:delText>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Diario de vida y muerte (Carlos Flor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 9:00 Chungui: violencia y trazos de memoria.(Edilberto Jiménez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00 Lecturas antropológicas de la cultura en Ayacucho (Walter Parion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 9:00 Revista Andina . Número 40 (C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ins w:id="412" w:author="Alejandro" w:date="2005-07-18T23:19:00Z">
              <w:r>
                <w:rPr/>
                <w:t xml:space="preserve">:00- </w:t>
              </w:r>
            </w:ins>
            <w:r>
              <w:rPr/>
              <w:t>8</w:t>
            </w:r>
            <w:ins w:id="413" w:author="Alejandro" w:date="2005-07-18T23:19:00Z">
              <w:r>
                <w:rPr/>
                <w:t xml:space="preserve">:00 </w:t>
              </w:r>
            </w:ins>
            <w:r>
              <w:rPr/>
              <w:t>Arguedas y el Perú de Hoy (Cecilia River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4" w:author="Alejandro" w:date="2005-07-18T23:20:00Z">
              <w:r>
                <w:rPr/>
                <w:t>A</w:t>
              </w:r>
            </w:ins>
            <w:r>
              <w:rPr/>
              <w:t>uditorio de Humanidad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ins w:id="415" w:author="Alejandro" w:date="2005-07-18T23:17:00Z">
              <w:r>
                <w:rPr/>
                <w:t xml:space="preserve">:00 </w:t>
              </w:r>
            </w:ins>
            <w:r>
              <w:rPr/>
              <w:t>-</w:t>
            </w:r>
            <w:ins w:id="416" w:author="Alejandro" w:date="2005-07-18T23:17:00Z">
              <w:r>
                <w:rPr/>
                <w:t xml:space="preserve"> </w:t>
              </w:r>
            </w:ins>
            <w:r>
              <w:rPr/>
              <w:t>9</w:t>
            </w:r>
            <w:ins w:id="417" w:author="Alejandro" w:date="2005-07-18T23:17:00Z">
              <w:r>
                <w:rPr/>
                <w:t xml:space="preserve">:00 </w:t>
              </w:r>
            </w:ins>
            <w:r>
              <w:rPr/>
              <w:t>Movimientos indígenas en América Latina: resistencias y proyectos alternativos (Fabiola Escárzag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19" w:author="Alejandro" w:date="2005-07-18T23:40:00Z"/>
              </w:rPr>
            </w:pPr>
            <w:r>
              <w:rPr/>
              <w:t>Auditorio de Humanidades</w:t>
            </w:r>
            <w:del w:id="418" w:author="Alejandro" w:date="2005-07-18T23:40:00Z">
              <w:r>
                <w:rPr/>
                <w:delText>2do piso</w:delText>
              </w:r>
            </w:del>
          </w:p>
          <w:p>
            <w:pPr>
              <w:pStyle w:val="Normal"/>
              <w:rPr/>
            </w:pPr>
            <w:del w:id="420" w:author="Alejandro" w:date="2005-07-18T23:40:00Z">
              <w:r>
                <w:rPr/>
                <w:delText>11</w:delText>
              </w:r>
            </w:del>
            <w:del w:id="421" w:author="Alejandro" w:date="2005-07-18T23:09:00Z">
              <w:r>
                <w:rPr/>
                <w:delText xml:space="preserve"> / 40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423" w:author="Alejandro" w:date="2005-07-18T23:25:00Z"/>
        </w:rPr>
      </w:pPr>
      <w:del w:id="422" w:author="Alejandro" w:date="2005-07-18T23:25:00Z">
        <w:r>
          <w:rPr/>
        </w:r>
      </w:del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25" w:author="Alejandro" w:date="2005-07-18T23:25:00Z"/>
              </w:rPr>
            </w:pPr>
            <w:del w:id="424" w:author="Alejandro" w:date="2005-07-18T23:25:00Z">
              <w:r>
                <w:rPr/>
                <w:delText>Pr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27" w:author="Alejandro" w:date="2005-07-18T23:25:00Z"/>
              </w:rPr>
            </w:pPr>
            <w:del w:id="426" w:author="Alejandro" w:date="2005-07-18T23:25:00Z">
              <w:r>
                <w:rPr/>
                <w:delText>Lugar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29" w:author="Alejandro" w:date="2005-07-18T23:25:00Z"/>
              </w:rPr>
            </w:pPr>
            <w:del w:id="428" w:author="Alejandro" w:date="2005-07-18T23:25:00Z">
              <w:r>
                <w:rPr/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31" w:author="Alejandro" w:date="2005-07-18T23:25:00Z"/>
              </w:rPr>
            </w:pPr>
            <w:del w:id="430" w:author="Alejandro" w:date="2005-07-18T23:25:00Z">
              <w:r>
                <w:rPr/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33" w:author="Alejandro" w:date="2005-07-18T23:25:00Z"/>
              </w:rPr>
            </w:pPr>
            <w:del w:id="432" w:author="Alejandro" w:date="2005-07-18T23:25:00Z">
              <w:r>
                <w:rPr/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35" w:author="Alejandro" w:date="2005-07-18T23:25:00Z"/>
              </w:rPr>
            </w:pPr>
            <w:del w:id="434" w:author="Alejandro" w:date="2005-07-18T23:25:00Z">
              <w:r>
                <w:rPr/>
              </w:r>
            </w:del>
          </w:p>
        </w:tc>
      </w:tr>
    </w:tbl>
    <w:p>
      <w:pPr>
        <w:pStyle w:val="Normal"/>
        <w:rPr>
          <w:del w:id="437" w:author="adiez" w:date="2005-07-19T16:32:00Z"/>
        </w:rPr>
      </w:pPr>
      <w:del w:id="436" w:author="adiez" w:date="2005-07-19T16:32:00Z">
        <w:r>
          <w:rPr/>
        </w:r>
      </w:del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9" w:author="adiez" w:date="2005-07-19T16:32:00Z"/>
              </w:rPr>
            </w:pPr>
            <w:del w:id="438" w:author="adiez" w:date="2005-07-19T16:32:00Z">
              <w:r>
                <w:rPr/>
                <w:delText>Proyección de videos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41" w:author="adiez" w:date="2005-07-19T16:32:00Z"/>
              </w:rPr>
            </w:pPr>
            <w:del w:id="440" w:author="adiez" w:date="2005-07-19T16:32:00Z">
              <w:r>
                <w:rPr/>
                <w:delText>Lugar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43" w:author="adiez" w:date="2005-07-19T16:32:00Z"/>
              </w:rPr>
            </w:pPr>
            <w:del w:id="442" w:author="adiez" w:date="2005-07-19T16:32:00Z">
              <w:r>
                <w:rPr/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45" w:author="adiez" w:date="2005-07-19T16:32:00Z"/>
              </w:rPr>
            </w:pPr>
            <w:del w:id="444" w:author="adiez" w:date="2005-07-19T16:32:00Z">
              <w:r>
                <w:rPr/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47" w:author="adiez" w:date="2005-07-19T16:32:00Z"/>
              </w:rPr>
            </w:pPr>
            <w:del w:id="446" w:author="adiez" w:date="2005-07-19T16:32:00Z">
              <w:r>
                <w:rPr/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49" w:author="adiez" w:date="2005-07-19T16:32:00Z"/>
              </w:rPr>
            </w:pPr>
            <w:del w:id="448" w:author="adiez" w:date="2005-07-19T16:32:00Z">
              <w:r>
                <w:rPr/>
              </w:r>
            </w:del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ía Sábado 6 de julio del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 00 – 10: 45</w:t>
        <w:tab/>
        <w:tab/>
        <w:t>PUCP. Pabellón Z</w:t>
      </w:r>
    </w:p>
    <w:p>
      <w:pPr>
        <w:pStyle w:val="Normal"/>
        <w:rPr/>
      </w:pPr>
      <w:r>
        <w:rPr/>
        <w:t>UNIDAD  1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Educación y comunicación (sesión 2)</w:t>
            </w:r>
          </w:p>
          <w:p>
            <w:pPr>
              <w:pStyle w:val="Normal"/>
              <w:rPr/>
            </w:pPr>
            <w:r>
              <w:rPr/>
              <w:t>Coord. Virginia Zava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ransformaciones en la sociedad rural (sesión 4)</w:t>
            </w:r>
          </w:p>
          <w:p>
            <w:pPr>
              <w:pStyle w:val="Normal"/>
              <w:rPr/>
            </w:pPr>
            <w:r>
              <w:rPr/>
              <w:t>Coord. Alejandro Diez y Kimberly Theid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gración y cultura (sesión 1)</w:t>
            </w:r>
          </w:p>
          <w:p>
            <w:pPr>
              <w:pStyle w:val="Normal"/>
              <w:rPr/>
            </w:pPr>
            <w:r>
              <w:rPr/>
              <w:t>Coord. Carla Tamag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ábitat urbano (sesión 3)</w:t>
            </w:r>
          </w:p>
          <w:p>
            <w:pPr>
              <w:pStyle w:val="Normal"/>
              <w:rPr/>
            </w:pPr>
            <w:r>
              <w:rPr/>
              <w:t>Coord. Pablo Vega Cent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51" w:author="adiez" w:date="2005-07-20T09:40:00Z"/>
              </w:rPr>
            </w:pPr>
            <w:del w:id="450" w:author="adiez" w:date="2005-07-20T09:40:00Z">
              <w:r>
                <w:rPr/>
                <w:delText>51 Antropología de la música  (sesión 1)</w:delText>
              </w:r>
            </w:del>
          </w:p>
          <w:p>
            <w:pPr>
              <w:pStyle w:val="Normal"/>
              <w:rPr>
                <w:lang w:val="es-PE"/>
              </w:rPr>
            </w:pPr>
            <w:del w:id="452" w:author="adiez" w:date="2005-07-20T09:40:00Z">
              <w:r>
                <w:rPr>
                  <w:lang w:val="es-PE"/>
                </w:rPr>
                <w:delText>Coord. Raúl Romero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3" w:author="adiez" w:date="2005-07-20T09:40:00Z">
              <w:r>
                <w:rPr/>
                <w:delText>Aula Z 214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ctores sociales y economía (sesión 1)</w:t>
            </w:r>
          </w:p>
          <w:p>
            <w:pPr>
              <w:pStyle w:val="Normal"/>
              <w:rPr/>
            </w:pPr>
            <w:r>
              <w:rPr/>
              <w:t>Coord. Pedro Jacin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rqueología en el Perú (sesión 2)</w:t>
            </w:r>
          </w:p>
          <w:p>
            <w:pPr>
              <w:pStyle w:val="Normal"/>
              <w:rPr/>
            </w:pPr>
            <w:r>
              <w:rPr/>
              <w:t>Coord. Rafael Vega Cent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55" w:author="adiez" w:date="2005-07-20T09:42:00Z"/>
              </w:rPr>
            </w:pPr>
            <w:ins w:id="454" w:author="adiez" w:date="2005-07-20T09:42:00Z">
              <w:r>
                <w:rPr/>
                <w:t>23 Parentesco y redes (sesión 1)</w:t>
              </w:r>
            </w:ins>
          </w:p>
          <w:p>
            <w:pPr>
              <w:pStyle w:val="Normal"/>
              <w:rPr/>
            </w:pPr>
            <w:ins w:id="456" w:author="adiez" w:date="2005-07-20T09:42:00Z">
              <w:r>
                <w:rPr/>
                <w:t xml:space="preserve">Coord. </w:t>
              </w:r>
            </w:ins>
            <w:ins w:id="457" w:author="adiez" w:date="2005-07-20T09:42:00Z">
              <w:r>
                <w:rPr>
                  <w:lang w:val="en-US"/>
                </w:rPr>
                <w:t>Jorge Casanova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8" w:author="adiez" w:date="2005-07-20T09:42:00Z">
              <w:r>
                <w:rPr/>
                <w:t>Aula Z 217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ntropología jurídica (sesión 1)??</w:t>
            </w:r>
          </w:p>
          <w:p>
            <w:pPr>
              <w:pStyle w:val="Normal"/>
              <w:rPr/>
            </w:pPr>
            <w:r>
              <w:rPr/>
              <w:t>Coord. Wilfredo Ard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iolencia y memoria (sesión 3)</w:t>
            </w:r>
          </w:p>
          <w:p>
            <w:pPr>
              <w:pStyle w:val="Normal"/>
              <w:rPr/>
            </w:pPr>
            <w:r>
              <w:rPr/>
              <w:t>Coord. Carlos Iván Degrego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4</w:t>
            </w:r>
          </w:p>
        </w:tc>
      </w:tr>
    </w:tbl>
    <w:p>
      <w:pPr>
        <w:pStyle w:val="Normal"/>
        <w:rPr>
          <w:del w:id="460" w:author="adiez" w:date="2005-07-19T09:39:00Z"/>
        </w:rPr>
      </w:pPr>
      <w:del w:id="459" w:author="adiez" w:date="2005-07-19T09:39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1" w:author="adiez" w:date="2005-07-19T16:41:00Z">
              <w:r>
                <w:rPr/>
                <w:t>9:00-11:00 Difundiendo la verdad; Violencia sexual; Mujeres en la Guerra y Violencia a puerta cerrada (Felipe Degregori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2" w:author="adiez" w:date="2005-07-19T16:41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3" w:author="adiez" w:date="2005-07-19T16:45:00Z">
              <w:r>
                <w:rPr/>
                <w:t xml:space="preserve">9:00-11:00 Videos del Taller de antropología </w:t>
              </w:r>
            </w:ins>
            <w:r>
              <w:rPr/>
              <w:t>vis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4" w:author="adiez" w:date="2005-07-19T16:45:00Z">
              <w:r>
                <w:rPr/>
                <w:t>Auditorio de derecho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466" w:author="adiez" w:date="2005-07-19T09:38:00Z"/>
        </w:rPr>
      </w:pPr>
      <w:del w:id="465" w:author="adiez" w:date="2005-07-19T09:3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 00 – 12:45.  </w:t>
        <w:tab/>
        <w:t>PUCP. Pabellón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 1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gración y cultura (sesión 2)</w:t>
            </w:r>
          </w:p>
          <w:p>
            <w:pPr>
              <w:pStyle w:val="Normal"/>
              <w:rPr/>
            </w:pPr>
            <w:r>
              <w:rPr/>
              <w:t>Coord. Carla Taman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68" w:author="adiez" w:date="2005-07-20T09:42:00Z"/>
              </w:rPr>
            </w:pPr>
            <w:del w:id="467" w:author="adiez" w:date="2005-07-20T09:42:00Z">
              <w:r>
                <w:rPr/>
                <w:delText>51 Antropología de la música  (sesión 2)</w:delText>
              </w:r>
            </w:del>
          </w:p>
          <w:p>
            <w:pPr>
              <w:pStyle w:val="Normal"/>
              <w:rPr>
                <w:lang w:val="es-PE"/>
              </w:rPr>
            </w:pPr>
            <w:del w:id="469" w:author="adiez" w:date="2005-07-20T09:42:00Z">
              <w:r>
                <w:rPr>
                  <w:lang w:val="es-PE"/>
                </w:rPr>
                <w:delText>Coord. Raúl Romero</w:delText>
              </w:r>
            </w:del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0" w:author="adiez" w:date="2005-07-20T09:42:00Z">
              <w:r>
                <w:rPr/>
                <w:delText>Aula Z 214</w:delText>
              </w:r>
            </w:del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ctores sociales y economía (sesión 2)</w:t>
            </w:r>
          </w:p>
          <w:p>
            <w:pPr>
              <w:pStyle w:val="Normal"/>
              <w:rPr/>
            </w:pPr>
            <w:r>
              <w:rPr/>
              <w:t>Coord. Pedro Jacin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rqueología en el Perú (sesión 2)</w:t>
            </w:r>
          </w:p>
          <w:p>
            <w:pPr>
              <w:pStyle w:val="Normal"/>
              <w:rPr/>
            </w:pPr>
            <w:r>
              <w:rPr/>
              <w:t>Coord. Rafael Vega Cent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2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ntropología jurídica (sesión 2)??</w:t>
            </w:r>
          </w:p>
          <w:p>
            <w:pPr>
              <w:pStyle w:val="Normal"/>
              <w:rPr/>
            </w:pPr>
            <w:r>
              <w:rPr/>
              <w:t>Coord. Wilfredo Ard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Z 3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de vide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72" w:author="adiez" w:date="2005-07-19T16:42:00Z"/>
              </w:rPr>
            </w:pPr>
            <w:ins w:id="471" w:author="adiez" w:date="2005-07-19T16:42:00Z">
              <w:r>
                <w:rPr/>
                <w:t>11:00-12:00 El camino de mi destino y Una vida normal (Gabriela Yepes)</w:t>
              </w:r>
            </w:ins>
          </w:p>
          <w:p>
            <w:pPr>
              <w:pStyle w:val="Normal"/>
              <w:rPr/>
            </w:pPr>
            <w:ins w:id="473" w:author="adiez" w:date="2005-07-19T16:42:00Z">
              <w:r>
                <w:rPr/>
                <w:t>12:00-1:00 Antropología urbana (Antarki Landeo y otros)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4" w:author="adiez" w:date="2005-07-19T16:42:00Z">
              <w:r>
                <w:rPr/>
                <w:t>Auditorio de Humanidades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5" w:author="adiez" w:date="2005-07-19T16:46:00Z">
              <w:r>
                <w:rPr/>
                <w:t>11.00-12:00 Videos del Taller de antropología visual</w:t>
              </w:r>
            </w:ins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6" w:author="adiez" w:date="2005-07-19T16:45:00Z">
              <w:r>
                <w:rPr/>
                <w:t>Auditorio de Derecho</w:t>
              </w:r>
            </w:ins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78" w:author="adiez" w:date="2005-07-19T09:38:00Z"/>
        </w:rPr>
      </w:pPr>
      <w:del w:id="477" w:author="adiez" w:date="2005-07-19T09:38:00Z">
        <w:r>
          <w:rPr/>
        </w:r>
      </w:del>
    </w:p>
    <w:p>
      <w:pPr>
        <w:pStyle w:val="Normal"/>
        <w:rPr>
          <w:del w:id="480" w:author="adiez" w:date="2005-07-19T09:38:00Z"/>
        </w:rPr>
      </w:pPr>
      <w:del w:id="479" w:author="adiez" w:date="2005-07-19T09:3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 45</w:t>
        <w:tab/>
        <w:t>Almuerzo. Comedores del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00 – 4: 45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UCP. Pabellón de derecho</w:t>
      </w:r>
    </w:p>
    <w:p>
      <w:pPr>
        <w:pStyle w:val="Normal"/>
        <w:rPr>
          <w:b/>
          <w:b/>
        </w:rPr>
      </w:pPr>
      <w:r>
        <w:rPr>
          <w:b/>
        </w:rPr>
        <w:t>Foro 1:</w:t>
        <w:tab/>
        <w:tab/>
        <w:t>Foro de estud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PUCP. Auditorio de Humanidades</w:t>
      </w:r>
    </w:p>
    <w:p>
      <w:pPr>
        <w:pStyle w:val="Normal"/>
        <w:rPr>
          <w:b/>
          <w:b/>
        </w:rPr>
      </w:pPr>
      <w:r>
        <w:rPr>
          <w:b/>
        </w:rPr>
        <w:t xml:space="preserve">Foro 2: </w:t>
        <w:tab/>
        <w:tab/>
        <w:t>Formación en antropología y colegio de antropólogos</w:t>
      </w:r>
    </w:p>
    <w:p>
      <w:pPr>
        <w:pStyle w:val="Normal"/>
        <w:rPr>
          <w:b/>
          <w:b/>
          <w:del w:id="482" w:author="Unknown" w:date="0-00-00T00:00:00Z"/>
        </w:rPr>
      </w:pPr>
      <w:del w:id="481" w:author="Unknown" w:date="0-00-00T00:00:00Z">
        <w:r>
          <w:rPr>
            <w:b/>
          </w:rPr>
        </w:r>
      </w:del>
    </w:p>
    <w:p>
      <w:pPr>
        <w:pStyle w:val="Normal"/>
        <w:rPr>
          <w:ins w:id="484" w:author="adiez" w:date="2005-07-19T16:23:00Z"/>
        </w:rPr>
      </w:pPr>
      <w:ins w:id="483" w:author="adiez" w:date="2005-07-19T16:23:00Z">
        <w:r>
          <w:rPr/>
        </w:r>
      </w:ins>
    </w:p>
    <w:p>
      <w:pPr>
        <w:pStyle w:val="Normal"/>
        <w:rPr>
          <w:ins w:id="486" w:author="adiez" w:date="2005-07-19T16:23:00Z"/>
        </w:rPr>
      </w:pPr>
      <w:ins w:id="485" w:author="adiez" w:date="2005-07-19T16:23:00Z">
        <w:r>
          <w:rPr/>
        </w:r>
      </w:ins>
    </w:p>
    <w:p>
      <w:pPr>
        <w:pStyle w:val="Normal"/>
        <w:rPr>
          <w:ins w:id="488" w:author="adiez" w:date="2005-07-19T16:23:00Z"/>
        </w:rPr>
      </w:pPr>
      <w:ins w:id="487" w:author="adiez" w:date="2005-07-19T16:23:00Z">
        <w:r>
          <w:rPr/>
        </w:r>
      </w:ins>
    </w:p>
    <w:p>
      <w:pPr>
        <w:pStyle w:val="Normal"/>
        <w:rPr>
          <w:ins w:id="490" w:author="adiez" w:date="2005-07-19T17:01:00Z"/>
        </w:rPr>
      </w:pPr>
      <w:ins w:id="489" w:author="adiez" w:date="2005-07-19T17:01:00Z">
        <w:r>
          <w:rPr/>
          <w:t>5: 00 pm</w:t>
        </w:r>
      </w:ins>
      <w:r>
        <w:rPr/>
        <w:tab/>
        <w:tab/>
        <w:t>PUCP. Polideportivo PUCP</w:t>
      </w:r>
    </w:p>
    <w:p>
      <w:pPr>
        <w:pStyle w:val="Normal"/>
        <w:rPr>
          <w:ins w:id="492" w:author="adiez" w:date="2005-07-19T17:01:00Z"/>
        </w:rPr>
      </w:pPr>
      <w:ins w:id="491" w:author="adiez" w:date="2005-07-19T17:01:00Z">
        <w:r>
          <w:rPr/>
        </w:r>
      </w:ins>
    </w:p>
    <w:p>
      <w:pPr>
        <w:pStyle w:val="Normal"/>
        <w:rPr>
          <w:b/>
          <w:b/>
          <w:ins w:id="494" w:author="adiez" w:date="2005-07-19T17:01:00Z"/>
        </w:rPr>
      </w:pPr>
      <w:ins w:id="493" w:author="adiez" w:date="2005-07-19T17:01:00Z">
        <w:r>
          <w:rPr>
            <w:b/>
          </w:rPr>
        </w:r>
      </w:ins>
    </w:p>
    <w:p>
      <w:pPr>
        <w:pStyle w:val="Normal"/>
        <w:rPr>
          <w:b/>
          <w:b/>
          <w:ins w:id="496" w:author="adiez" w:date="2005-07-19T17:01:00Z"/>
        </w:rPr>
      </w:pPr>
      <w:ins w:id="495" w:author="adiez" w:date="2005-07-19T17:01:00Z">
        <w:r>
          <w:rPr>
            <w:b/>
          </w:rPr>
          <w:t>Clausura.</w:t>
        </w:r>
      </w:ins>
    </w:p>
    <w:p>
      <w:pPr>
        <w:pStyle w:val="Normal"/>
        <w:rPr>
          <w:b/>
          <w:b/>
          <w:ins w:id="498" w:author="adiez" w:date="2005-07-19T17:01:00Z"/>
        </w:rPr>
      </w:pPr>
      <w:ins w:id="497" w:author="adiez" w:date="2005-07-19T17:01:00Z">
        <w:r>
          <w:rPr>
            <w:b/>
          </w:rPr>
        </w:r>
      </w:ins>
    </w:p>
    <w:p>
      <w:pPr>
        <w:pStyle w:val="Normal"/>
        <w:rPr>
          <w:ins w:id="500" w:author="adiez" w:date="2005-07-19T17:01:00Z"/>
        </w:rPr>
      </w:pPr>
      <w:ins w:id="499" w:author="adiez" w:date="2005-07-19T17:01:00Z">
        <w:r>
          <w:rPr/>
          <w:t xml:space="preserve">5:15 – 5: 30  </w:t>
        </w:r>
      </w:ins>
    </w:p>
    <w:p>
      <w:pPr>
        <w:pStyle w:val="Normal"/>
        <w:rPr>
          <w:ins w:id="502" w:author="adiez" w:date="2005-07-19T17:01:00Z"/>
        </w:rPr>
      </w:pPr>
      <w:ins w:id="501" w:author="adiez" w:date="2005-07-19T17:01:00Z">
        <w:r>
          <w:rPr/>
          <w:t>Palabras de bienvenida por la Comisión Organizadora del 4to congreso (Representante UNMSA)</w:t>
        </w:r>
      </w:ins>
    </w:p>
    <w:p>
      <w:pPr>
        <w:pStyle w:val="Normal"/>
        <w:rPr>
          <w:ins w:id="504" w:author="adiez" w:date="2005-07-19T17:01:00Z"/>
        </w:rPr>
      </w:pPr>
      <w:ins w:id="503" w:author="adiez" w:date="2005-07-19T17:01:00Z">
        <w:r>
          <w:rPr/>
          <w:t xml:space="preserve">5:30 – 6:15 </w:t>
        </w:r>
      </w:ins>
    </w:p>
    <w:p>
      <w:pPr>
        <w:pStyle w:val="Normal"/>
        <w:rPr>
          <w:ins w:id="506" w:author="adiez" w:date="2005-07-19T17:01:00Z"/>
        </w:rPr>
      </w:pPr>
      <w:ins w:id="505" w:author="adiez" w:date="2005-07-19T17:01:00Z">
        <w:r>
          <w:rPr/>
          <w:t>Conferencia magistral Sobre la antropología en el Perú. Jeanine Anderson</w:t>
        </w:r>
      </w:ins>
    </w:p>
    <w:p>
      <w:pPr>
        <w:pStyle w:val="Normal"/>
        <w:rPr>
          <w:ins w:id="508" w:author="adiez" w:date="2005-07-19T17:01:00Z"/>
        </w:rPr>
      </w:pPr>
      <w:ins w:id="507" w:author="adiez" w:date="2005-07-19T17:01:00Z">
        <w:r>
          <w:rPr/>
          <w:t>6:15- 7:00</w:t>
        </w:r>
      </w:ins>
    </w:p>
    <w:p>
      <w:pPr>
        <w:pStyle w:val="Normal"/>
        <w:rPr>
          <w:ins w:id="513" w:author="adiez" w:date="2005-07-19T17:01:00Z"/>
        </w:rPr>
      </w:pPr>
      <w:ins w:id="509" w:author="adiez" w:date="2005-07-19T17:01:00Z">
        <w:r>
          <w:rPr/>
          <w:t xml:space="preserve">Palabras de Clausura: </w:t>
        </w:r>
      </w:ins>
      <w:r>
        <w:rPr/>
        <w:t>Luis</w:t>
      </w:r>
      <w:ins w:id="510" w:author="adiez" w:date="2005-07-19T17:03:00Z">
        <w:r>
          <w:rPr/>
          <w:t xml:space="preserve"> Guzmán Barrón</w:t>
        </w:r>
      </w:ins>
      <w:ins w:id="511" w:author="adiez" w:date="2005-07-19T17:01:00Z">
        <w:r>
          <w:rPr/>
          <w:t xml:space="preserve"> Rector de la </w:t>
        </w:r>
      </w:ins>
      <w:ins w:id="512" w:author="adiez" w:date="2005-07-19T17:03:00Z">
        <w:r>
          <w:rPr/>
          <w:t>PUCP</w:t>
        </w:r>
      </w:ins>
    </w:p>
    <w:p>
      <w:pPr>
        <w:pStyle w:val="Normal"/>
        <w:rPr>
          <w:ins w:id="515" w:author="adiez" w:date="2005-07-19T17:01:00Z"/>
        </w:rPr>
      </w:pPr>
      <w:ins w:id="514" w:author="adiez" w:date="2005-07-19T17:01:00Z">
        <w:r>
          <w:rPr/>
        </w:r>
      </w:ins>
    </w:p>
    <w:p>
      <w:pPr>
        <w:pStyle w:val="Normal"/>
        <w:rPr/>
      </w:pPr>
      <w:ins w:id="516" w:author="adiez" w:date="2005-07-19T17:01:00Z">
        <w:r>
          <w:rPr/>
          <w:t>7:00 -</w:t>
        </w:r>
      </w:ins>
      <w:r>
        <w:rPr/>
        <w:t>8</w:t>
      </w:r>
      <w:ins w:id="517" w:author="adiez" w:date="2005-07-19T17:01:00Z">
        <w:r>
          <w:rPr/>
          <w:t>:</w:t>
        </w:r>
      </w:ins>
      <w:r>
        <w:rPr/>
        <w:t>0</w:t>
      </w:r>
      <w:ins w:id="518" w:author="adiez" w:date="2005-07-19T17:01:00Z">
        <w:r>
          <w:rPr/>
          <w:t>0</w:t>
        </w:r>
      </w:ins>
    </w:p>
    <w:p>
      <w:pPr>
        <w:pStyle w:val="Normal"/>
        <w:rPr>
          <w:ins w:id="519" w:author="adiez" w:date="2005-07-19T17:01:00Z"/>
        </w:rPr>
      </w:pPr>
      <w:r>
        <w:rPr/>
        <w:t>Presentación del CEMDUC</w:t>
      </w:r>
    </w:p>
    <w:p>
      <w:pPr>
        <w:pStyle w:val="Normal"/>
        <w:rPr>
          <w:ins w:id="521" w:author="adiez" w:date="2005-07-19T17:01:00Z"/>
        </w:rPr>
      </w:pPr>
      <w:ins w:id="520" w:author="adiez" w:date="2005-07-19T17:01:00Z">
        <w:r>
          <w:rPr/>
        </w:r>
      </w:ins>
    </w:p>
    <w:p>
      <w:pPr>
        <w:pStyle w:val="Normal"/>
        <w:rPr>
          <w:ins w:id="524" w:author="adiez" w:date="2005-07-19T17:01:00Z"/>
        </w:rPr>
      </w:pPr>
      <w:ins w:id="522" w:author="adiez" w:date="2005-07-19T17:01:00Z">
        <w:r>
          <w:rPr/>
          <w:t>8:</w:t>
        </w:r>
      </w:ins>
      <w:r>
        <w:rPr/>
        <w:t>0</w:t>
      </w:r>
      <w:ins w:id="523" w:author="adiez" w:date="2005-07-19T17:01:00Z">
        <w:r>
          <w:rPr/>
          <w:t>0</w:t>
        </w:r>
      </w:ins>
    </w:p>
    <w:p>
      <w:pPr>
        <w:pStyle w:val="Normal"/>
        <w:rPr>
          <w:ins w:id="527" w:author="adiez" w:date="2005-07-19T17:01:00Z"/>
        </w:rPr>
      </w:pPr>
      <w:ins w:id="525" w:author="adiez" w:date="2005-07-19T17:01:00Z">
        <w:r>
          <w:rPr/>
          <w:t xml:space="preserve">Brindis de honor. </w:t>
        </w:r>
      </w:ins>
      <w:ins w:id="526" w:author="adiez" w:date="2005-07-19T17:03:00Z">
        <w:r>
          <w:rPr/>
          <w:t>Patio del Polideportivo</w:t>
        </w:r>
      </w:ins>
    </w:p>
    <w:p>
      <w:pPr>
        <w:pStyle w:val="Normal"/>
        <w:rPr>
          <w:ins w:id="529" w:author="adiez" w:date="2005-07-19T17:01:00Z"/>
        </w:rPr>
      </w:pPr>
      <w:ins w:id="528" w:author="adiez" w:date="2005-07-19T17:01:00Z">
        <w:r>
          <w:rPr/>
        </w:r>
      </w:ins>
    </w:p>
    <w:p>
      <w:pPr>
        <w:pStyle w:val="Normal"/>
        <w:rPr>
          <w:del w:id="531" w:author="adiez" w:date="2005-07-19T09:39:00Z"/>
        </w:rPr>
      </w:pPr>
      <w:del w:id="530" w:author="adiez" w:date="2005-07-19T09:39:00Z">
        <w:r>
          <w:rPr/>
          <w:br/>
        </w:r>
      </w:del>
    </w:p>
    <w:p>
      <w:pPr>
        <w:pStyle w:val="Normal"/>
        <w:rPr>
          <w:ins w:id="532" w:author="Alejandro" w:date="2005-07-18T23:02:00Z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CargarDocumento(1,212)" TargetMode="External"/><Relationship Id="rId3" Type="http://schemas.openxmlformats.org/officeDocument/2006/relationships/hyperlink" Target="javascript:fCargarDocumento(1,213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02:00Z</dcterms:created>
  <dc:creator>adiez</dc:creator>
  <dc:description/>
  <dc:language>en-US</dc:language>
  <cp:lastModifiedBy>CARLOS LOPEZ SCHMIDT</cp:lastModifiedBy>
  <cp:lastPrinted>2005-07-21T14:46:00Z</cp:lastPrinted>
  <dcterms:modified xsi:type="dcterms:W3CDTF">2005-07-31T19:02:00Z</dcterms:modified>
  <cp:revision>2</cp:revision>
  <dc:subject/>
  <dc:title>Programa general:</dc:title>
</cp:coreProperties>
</file>