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BJETIVO GENERAL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 xml:space="preserve">Contribuir a la comprensión e implementación de la </w:t>
        <w:tab/>
        <w:t xml:space="preserve">Interculturalidad y al fortalecimiento de la Medicina </w:t>
        <w:tab/>
        <w:t>Tradicional en el país.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BJETIVOS ESPECÍFICOS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-</w:t>
        <w:tab/>
        <w:t xml:space="preserve">Sensibilizar en la comprensión de la naturaleza </w:t>
        <w:tab/>
        <w:t xml:space="preserve">diferenciada de nuestro país (pluriétnico, </w:t>
        <w:tab/>
        <w:tab/>
        <w:t xml:space="preserve">multicultural y plurilingüe) respecto a las prácticas </w:t>
        <w:tab/>
        <w:t>sanitarias interculturalmente adecuadas y oportunas.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-</w:t>
        <w:tab/>
        <w:t xml:space="preserve">Difundir trabajos de investigación en Medicina    </w:t>
        <w:tab/>
        <w:t>Tradicional relacionados con Salud Pública.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-</w:t>
        <w:tab/>
        <w:t xml:space="preserve">Difundir los aportes de diversos actores sociales </w:t>
        <w:tab/>
      </w:r>
    </w:p>
    <w:p>
      <w:pPr>
        <w:pStyle w:val="Normal"/>
        <w:ind w:left="-180" w:hanging="0"/>
        <w:rPr/>
      </w:pPr>
      <w:r>
        <w:rPr>
          <w:rFonts w:cs="Arial" w:ascii="Arial Narrow" w:hAnsi="Arial Narrow"/>
          <w:b/>
          <w:sz w:val="20"/>
          <w:szCs w:val="20"/>
        </w:rPr>
        <w:tab/>
        <w:t>para el desarrollo de la Interculturalidad en el país.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ÁREAS TEMÁTICAS DEL CONGRESO: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-</w:t>
        <w:tab/>
        <w:t xml:space="preserve">Situación Actual de la Interculturalidad en Salud y la </w:t>
        <w:tab/>
        <w:t>Medicina Tradicional en el Perú y América Latina.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-</w:t>
        <w:tab/>
        <w:t xml:space="preserve">Interculturalidad, Medicina Tradicional y </w:t>
        <w:tab/>
        <w:tab/>
        <w:t>Normatividad.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-</w:t>
        <w:tab/>
        <w:t xml:space="preserve">Investigación  en  Medicina  Tradicional  en  relación </w:t>
        <w:tab/>
      </w:r>
    </w:p>
    <w:p>
      <w:pPr>
        <w:pStyle w:val="Normal"/>
        <w:ind w:left="-180" w:hanging="0"/>
        <w:rPr/>
      </w:pPr>
      <w:r>
        <w:rPr>
          <w:rFonts w:cs="Arial" w:ascii="Arial Narrow" w:hAnsi="Arial Narrow"/>
          <w:b/>
          <w:sz w:val="20"/>
          <w:szCs w:val="20"/>
        </w:rPr>
        <w:tab/>
        <w:t xml:space="preserve">a la Salud Pública. 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-</w:t>
        <w:tab/>
        <w:t>Experiencias de Interculturalidad en Salud.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ARTICIPANTES: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 xml:space="preserve">Profesionales de la salud, investigadores, </w:t>
        <w:tab/>
        <w:tab/>
        <w:t>estudiantes y público en general.</w:t>
      </w:r>
    </w:p>
    <w:p>
      <w:pPr>
        <w:pStyle w:val="Normal"/>
        <w:ind w:left="-539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539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539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539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ROGRAMA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RIMER DIA - 5 de diciembre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08:30 – 09:30     Registro de participantes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cs="Arial" w:ascii="Arial Narrow" w:hAnsi="Arial Narrow"/>
          <w:b/>
          <w:sz w:val="20"/>
          <w:szCs w:val="20"/>
        </w:rPr>
        <w:t xml:space="preserve">09:30 – 10:00     Bienvenida - Inauguración: Viceministro </w:t>
        <w:tab/>
        <w:t xml:space="preserve">                       de Salud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10:00 – 13:00     Panel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</w:t>
      </w:r>
      <w:r>
        <w:rPr>
          <w:rFonts w:cs="Arial" w:ascii="Arial Narrow" w:hAnsi="Arial Narrow"/>
          <w:b/>
          <w:sz w:val="20"/>
          <w:szCs w:val="20"/>
        </w:rPr>
        <w:t>Interculturalidad en Salud en América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ab/>
        <w:t xml:space="preserve">Latina. Política y Perspectivas 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20"/>
          <w:szCs w:val="20"/>
        </w:rPr>
        <w:tab/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ab/>
        <w:t>Dr. Germán Perdomo</w:t>
        <w:tab/>
        <w:t xml:space="preserve">: OPS 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ab/>
        <w:t>Dr. Jaime Zalles Asín</w:t>
        <w:tab/>
        <w:t>: Bolivia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ab/>
        <w:t>Dr. Juan Proaño Narváez</w:t>
        <w:tab/>
        <w:t xml:space="preserve">: Ecuador </w:t>
      </w:r>
    </w:p>
    <w:p>
      <w:pPr>
        <w:pStyle w:val="Normal"/>
        <w:ind w:left="-180" w:hanging="0"/>
        <w:rPr/>
      </w:pPr>
      <w:r>
        <w:rPr>
          <w:rFonts w:cs="Arial" w:ascii="Arial Narrow" w:hAnsi="Arial Narrow"/>
          <w:b/>
          <w:sz w:val="20"/>
          <w:szCs w:val="20"/>
        </w:rPr>
        <w:tab/>
        <w:tab/>
      </w:r>
      <w:r>
        <w:rPr>
          <w:rFonts w:cs="Arial" w:ascii="Arial Narrow" w:hAnsi="Arial Narrow"/>
          <w:b/>
          <w:sz w:val="20"/>
          <w:szCs w:val="20"/>
          <w:lang w:val="pt-BR"/>
        </w:rPr>
        <w:t>Dra. Noly Coromoto Fernández:Venezuela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  <w:lang w:val="pt-BR"/>
        </w:rPr>
      </w:pPr>
      <w:r>
        <w:rPr>
          <w:rFonts w:cs="Arial" w:ascii="Arial Narrow" w:hAnsi="Arial Narrow"/>
          <w:b/>
          <w:sz w:val="20"/>
          <w:szCs w:val="20"/>
          <w:lang w:val="pt-BR"/>
        </w:rPr>
        <w:tab/>
        <w:tab/>
        <w:t>Dr. Oswaldo Salaverry García</w:t>
      </w:r>
    </w:p>
    <w:p>
      <w:pPr>
        <w:pStyle w:val="Normal"/>
        <w:ind w:left="-180" w:hanging="0"/>
        <w:rPr/>
      </w:pPr>
      <w:r>
        <w:rPr>
          <w:rFonts w:cs="Arial" w:ascii="Arial Narrow" w:hAnsi="Arial Narrow"/>
          <w:b/>
          <w:sz w:val="20"/>
          <w:szCs w:val="20"/>
          <w:lang w:val="pt-BR"/>
        </w:rPr>
        <w:tab/>
        <w:tab/>
        <w:t xml:space="preserve">  </w:t>
      </w:r>
      <w:r>
        <w:rPr>
          <w:rFonts w:cs="Arial" w:ascii="Arial Narrow" w:hAnsi="Arial Narrow"/>
          <w:b/>
          <w:sz w:val="20"/>
          <w:szCs w:val="20"/>
        </w:rPr>
        <w:t xml:space="preserve">Moderador: Dr. Rubén Espinoza Carrillo </w:t>
        <w:tab/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/>
      </w:pPr>
      <w:r>
        <w:rPr>
          <w:rFonts w:cs="Arial" w:ascii="Arial Narrow" w:hAnsi="Arial Narrow"/>
          <w:b/>
          <w:sz w:val="20"/>
          <w:szCs w:val="20"/>
        </w:rPr>
        <w:t>13:00 – 14:30</w:t>
        <w:tab/>
        <w:t xml:space="preserve">Receso  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20"/>
          <w:szCs w:val="20"/>
        </w:rPr>
        <w:tab/>
        <w:tab/>
      </w:r>
    </w:p>
    <w:p>
      <w:pPr>
        <w:pStyle w:val="Normal"/>
        <w:ind w:left="-180" w:hanging="0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" w:ascii="Arial Narrow" w:hAnsi="Arial Narrow"/>
          <w:b/>
          <w:sz w:val="20"/>
          <w:szCs w:val="20"/>
        </w:rPr>
        <w:t>MEDICINA TRADICIONAL E INTERCULTURALIDAD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/>
      </w:pPr>
      <w:r>
        <w:rPr>
          <w:rFonts w:cs="Arial" w:ascii="Arial Narrow" w:hAnsi="Arial Narrow"/>
          <w:b/>
          <w:sz w:val="20"/>
          <w:szCs w:val="20"/>
        </w:rPr>
        <w:t xml:space="preserve">14:30 – 15:00      Contexto andino: Antrop. Jeanine </w:t>
        <w:tab/>
        <w:t>Anderson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/>
      </w:pPr>
      <w:r>
        <w:rPr>
          <w:rFonts w:cs="Arial" w:ascii="Arial Narrow" w:hAnsi="Arial Narrow"/>
          <w:b/>
          <w:sz w:val="20"/>
          <w:szCs w:val="20"/>
        </w:rPr>
        <w:t xml:space="preserve">15:00 – 15:30 </w:t>
        <w:tab/>
        <w:t xml:space="preserve">Contexto amazónico: Antrop. Heinrich  </w:t>
        <w:tab/>
        <w:tab/>
        <w:t>Helberg Chávez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15:30 – 16:00</w:t>
        <w:tab/>
        <w:t xml:space="preserve">Prácticas afroindígenas en Medicina </w:t>
        <w:tab/>
        <w:tab/>
        <w:t xml:space="preserve">Tradicional en la costa norte del Perú: </w:t>
        <w:tab/>
        <w:tab/>
        <w:t>Soc. Luis Rocca Torres</w:t>
      </w:r>
    </w:p>
    <w:p>
      <w:pPr>
        <w:pStyle w:val="Normal"/>
        <w:ind w:left="-180" w:hanging="0"/>
        <w:rPr/>
      </w:pPr>
      <w:r>
        <w:rPr>
          <w:rFonts w:cs="Arial" w:ascii="Arial Narrow" w:hAnsi="Arial Narrow"/>
          <w:b/>
          <w:sz w:val="20"/>
          <w:szCs w:val="20"/>
        </w:rPr>
        <w:tab/>
        <w:tab/>
        <w:t xml:space="preserve">          Comentarios: Representante de Ecuador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/>
      </w:pPr>
      <w:r>
        <w:rPr>
          <w:rFonts w:cs="Arial" w:ascii="Arial Narrow" w:hAnsi="Arial Narrow"/>
          <w:b/>
          <w:sz w:val="20"/>
          <w:szCs w:val="20"/>
        </w:rPr>
        <w:t>16:00 – 16:30</w:t>
        <w:tab/>
        <w:t>Café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USO DE LAS PLANTAS MEDICINALES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/>
      </w:pPr>
      <w:r>
        <w:rPr>
          <w:rFonts w:cs="Arial" w:ascii="Arial Narrow" w:hAnsi="Arial Narrow"/>
          <w:b/>
          <w:sz w:val="20"/>
          <w:szCs w:val="20"/>
        </w:rPr>
        <w:t>16.30 - 17:00</w:t>
        <w:tab/>
        <w:t xml:space="preserve">Plantas antichagásicas: Dra. Gloria Sáez - </w:t>
        <w:tab/>
        <w:t>UNFV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/>
      </w:pPr>
      <w:r>
        <w:rPr>
          <w:rFonts w:cs="Arial" w:ascii="Arial Narrow" w:hAnsi="Arial Narrow"/>
          <w:b/>
          <w:sz w:val="20"/>
          <w:szCs w:val="20"/>
        </w:rPr>
        <w:t>17.00 - 17.30</w:t>
        <w:tab/>
        <w:t xml:space="preserve">Plantas antileishmaniásicas y </w:t>
        <w:tab/>
        <w:tab/>
        <w:tab/>
        <w:t xml:space="preserve">antimaláricas: Dr. Michel Sauvain - UPCH 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17:30 - 18.00</w:t>
        <w:tab/>
        <w:t xml:space="preserve">Principios bioactivos de los venenos de </w:t>
        <w:tab/>
        <w:tab/>
        <w:t xml:space="preserve">serpientes y uso de plantas antiofídicas: </w:t>
        <w:tab/>
        <w:t xml:space="preserve">Blgo. Armando Yarlequé Chocas - UNMSM </w:t>
        <w:tab/>
      </w:r>
    </w:p>
    <w:p>
      <w:pPr>
        <w:pStyle w:val="Normal"/>
        <w:ind w:left="-180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EGUNDO DIA - 6 de diciembre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08:30 - 10:30    </w:t>
        <w:tab/>
        <w:t xml:space="preserve">Panel 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ind w:left="-180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xperiencias de Aplicación de Interculturalidad en Salud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20"/>
          <w:szCs w:val="20"/>
        </w:rPr>
        <w:tab/>
        <w:tab/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ab/>
        <w:t>Bolivia</w:t>
        <w:tab/>
        <w:t>: Dr. Jaime Zalles Asín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ab/>
        <w:t>Ecuador</w:t>
        <w:tab/>
        <w:t>: Dr. Juan Proaño Narváez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ab/>
        <w:t>Venezuela: Dra. Noly Coromoto Fernández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ab/>
        <w:t xml:space="preserve">  Moderador: Dr. Miguel Ángel Salcedo Luna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10:30- 11:00     Café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ab/>
        <w:t>MEDICINA TRADICIONAL Y NORMATIVIDAD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/>
      </w:pPr>
      <w:r>
        <w:rPr>
          <w:rFonts w:cs="Arial" w:ascii="Arial Narrow" w:hAnsi="Arial Narrow"/>
          <w:b/>
          <w:sz w:val="20"/>
          <w:szCs w:val="20"/>
        </w:rPr>
        <w:t>11:00 - 11:30</w:t>
        <w:tab/>
        <w:t xml:space="preserve">Ciudadanía y derechos de los pueblos </w:t>
        <w:tab/>
        <w:tab/>
        <w:t>Indígenas: Dr. Francisco Ballón Aguirre-</w:t>
        <w:tab/>
        <w:t>CIPA.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/>
      </w:pPr>
      <w:r>
        <w:rPr>
          <w:rFonts w:cs="Arial" w:ascii="Arial Narrow" w:hAnsi="Arial Narrow"/>
          <w:b/>
          <w:sz w:val="20"/>
          <w:szCs w:val="20"/>
        </w:rPr>
        <w:t>11:30 - 12:00</w:t>
        <w:tab/>
        <w:t xml:space="preserve">Propuestas y Perspectivas en la </w:t>
        <w:tab/>
        <w:tab/>
        <w:t xml:space="preserve">Legislación sobre Medicina Tradicional e </w:t>
        <w:tab/>
        <w:t xml:space="preserve">Interculturalidad en el Perú:  Sr. Manuel </w:t>
        <w:tab/>
        <w:tab/>
        <w:t xml:space="preserve">Oliva Viguria - Congreso de la República. 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/>
      </w:pPr>
      <w:r>
        <w:rPr>
          <w:rFonts w:cs="Arial" w:ascii="Arial Narrow" w:hAnsi="Arial Narrow"/>
          <w:b/>
          <w:sz w:val="20"/>
          <w:szCs w:val="20"/>
        </w:rPr>
        <w:t>12:00 - 12:30</w:t>
        <w:tab/>
        <w:t xml:space="preserve">Protección de conocimientos colectivos: </w:t>
        <w:tab/>
        <w:t>Dra.  Begoña Venero Aguirre - INDECOPI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/>
      </w:pPr>
      <w:r>
        <w:rPr>
          <w:rFonts w:cs="Arial" w:ascii="Arial Narrow" w:hAnsi="Arial Narrow"/>
          <w:b/>
          <w:sz w:val="20"/>
          <w:szCs w:val="20"/>
        </w:rPr>
        <w:tab/>
        <w:t xml:space="preserve">  Comentarios: Representante de Ecuador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12:30 – 14:00 </w:t>
        <w:tab/>
        <w:t>Receso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ab/>
        <w:tab/>
        <w:tab/>
        <w:tab/>
        <w:tab/>
        <w:tab/>
        <w:tab/>
        <w:t>USO DE LAS PLANTAS MEDICINALES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14:00 - 14:30</w:t>
        <w:tab/>
        <w:t xml:space="preserve">La Fitofarmacopea en el Perú: Dr. Artemio </w:t>
        <w:tab/>
        <w:t>Chang Canales - UNICA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14:30 - 15:00</w:t>
        <w:tab/>
        <w:t xml:space="preserve">Plantas medicinales con actividad anti- </w:t>
        <w:tab/>
        <w:tab/>
        <w:t>TBC: Dra. Rosario E. Rojas Durán - UPCH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15:00 - 15:30</w:t>
        <w:tab/>
        <w:t xml:space="preserve">Toxicidad y plantas medicinales: </w:t>
        <w:tab/>
        <w:tab/>
        <w:t>Dr. Salomón Ayala Pío - UNMSM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15:30 - 16:00</w:t>
        <w:tab/>
        <w:t xml:space="preserve">Investigación en plantas medicinales:  </w:t>
        <w:tab/>
        <w:tab/>
        <w:t>Dr. Abraham  Vaisberg - UPCH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16:00 - 16:30   </w:t>
        <w:tab/>
        <w:t>Café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/>
      </w:pPr>
      <w:r>
        <w:rPr>
          <w:rFonts w:cs="Arial" w:ascii="Arial Narrow" w:hAnsi="Arial Narrow"/>
          <w:b/>
          <w:sz w:val="20"/>
          <w:szCs w:val="20"/>
        </w:rPr>
        <w:t xml:space="preserve">16:30 - 17:00    </w:t>
        <w:tab/>
        <w:t>Propiedades antiofídicas del Dracontium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/>
      </w:pPr>
      <w:r>
        <w:rPr>
          <w:rFonts w:cs="Arial" w:ascii="Arial Narrow" w:hAnsi="Arial Narrow"/>
          <w:b/>
          <w:sz w:val="20"/>
          <w:szCs w:val="20"/>
        </w:rPr>
        <w:tab/>
        <w:t>Loretense: Q F Amanda Lovera Arellano-INS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/>
      </w:pPr>
      <w:r>
        <w:rPr>
          <w:rFonts w:cs="Arial" w:ascii="Arial Narrow" w:hAnsi="Arial Narrow"/>
          <w:b/>
          <w:sz w:val="20"/>
          <w:szCs w:val="20"/>
        </w:rPr>
        <w:t xml:space="preserve">17:00 - 17:20 </w:t>
        <w:tab/>
        <w:t xml:space="preserve">Botiquín de plantas medicinales en </w:t>
        <w:tab/>
        <w:t xml:space="preserve">emergencias: Dra. Zoila Sánchez de Van </w:t>
        <w:tab/>
        <w:t>O’ordt - SICAR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17:20 - 17:35</w:t>
        <w:tab/>
        <w:t xml:space="preserve">Experiencia del agente tradicional de </w:t>
        <w:tab/>
        <w:tab/>
        <w:t>Loreto: Srta. Rossana Nascimento Pezo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17:35 - 17:50   </w:t>
        <w:tab/>
        <w:t xml:space="preserve">Experiencia del agente tradicional del </w:t>
        <w:tab/>
        <w:tab/>
        <w:t>Cusco: Srta. Pilar García Deza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17:50 - 18:05  </w:t>
        <w:tab/>
        <w:t xml:space="preserve">Experiencia del agente tradicional de </w:t>
        <w:tab/>
        <w:tab/>
        <w:t>Arequipa: Sr. Néstor Castillón Tito</w:t>
      </w:r>
      <w:r>
        <w:br w:type="page"/>
      </w:r>
    </w:p>
    <w:p>
      <w:pPr>
        <w:pStyle w:val="Normal"/>
        <w:ind w:left="-539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539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539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ERCER DIA - 7 de diciembre</w:t>
      </w:r>
    </w:p>
    <w:p>
      <w:pPr>
        <w:pStyle w:val="Normal"/>
        <w:ind w:left="-539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539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08:30 - 10.30</w:t>
        <w:tab/>
        <w:t>Panel</w:t>
      </w:r>
    </w:p>
    <w:p>
      <w:pPr>
        <w:pStyle w:val="Normal"/>
        <w:ind w:left="-539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539" w:hanging="0"/>
        <w:rPr/>
      </w:pPr>
      <w:r>
        <w:rPr>
          <w:rFonts w:cs="Arial" w:ascii="Arial Narrow" w:hAnsi="Arial Narrow"/>
          <w:b/>
          <w:sz w:val="20"/>
          <w:szCs w:val="20"/>
        </w:rPr>
        <w:tab/>
        <w:tab/>
        <w:t xml:space="preserve">Experiencias en Interculturalidad en Salud </w:t>
        <w:tab/>
        <w:tab/>
        <w:tab/>
        <w:t>en el Contexto de la Descentralización</w:t>
      </w:r>
    </w:p>
    <w:p>
      <w:pPr>
        <w:pStyle w:val="Normal"/>
        <w:ind w:left="-539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539" w:hanging="0"/>
        <w:rPr/>
      </w:pPr>
      <w:r>
        <w:rPr>
          <w:rFonts w:cs="Arial" w:ascii="Arial Narrow" w:hAnsi="Arial Narrow"/>
          <w:b/>
          <w:sz w:val="20"/>
          <w:szCs w:val="20"/>
        </w:rPr>
        <w:tab/>
        <w:tab/>
      </w:r>
      <w:r>
        <w:rPr>
          <w:rFonts w:cs="Arial" w:ascii="Arial Narrow" w:hAnsi="Arial Narrow"/>
          <w:b/>
          <w:sz w:val="20"/>
          <w:szCs w:val="20"/>
          <w:lang w:val="pt-BR"/>
        </w:rPr>
        <w:t>Dr. Dante Culqui Lévano - INDEPA</w:t>
      </w:r>
    </w:p>
    <w:p>
      <w:pPr>
        <w:pStyle w:val="Normal"/>
        <w:ind w:left="-539" w:hanging="0"/>
        <w:rPr>
          <w:rFonts w:ascii="Arial Narrow" w:hAnsi="Arial Narrow" w:cs="Arial"/>
          <w:b/>
          <w:b/>
          <w:sz w:val="20"/>
          <w:szCs w:val="20"/>
          <w:lang w:val="pt-BR"/>
        </w:rPr>
      </w:pPr>
      <w:r>
        <w:rPr>
          <w:rFonts w:cs="Arial" w:ascii="Arial Narrow" w:hAnsi="Arial Narrow"/>
          <w:b/>
          <w:sz w:val="20"/>
          <w:szCs w:val="20"/>
          <w:lang w:val="pt-BR"/>
        </w:rPr>
        <w:tab/>
        <w:tab/>
        <w:t>Lic. Vilma Ortega Aucca - DIRESA Cusco</w:t>
      </w:r>
    </w:p>
    <w:p>
      <w:pPr>
        <w:pStyle w:val="Normal"/>
        <w:ind w:left="-539" w:hanging="0"/>
        <w:rPr>
          <w:rFonts w:ascii="Arial Narrow" w:hAnsi="Arial Narrow" w:cs="Arial"/>
          <w:b/>
          <w:b/>
          <w:sz w:val="20"/>
          <w:szCs w:val="20"/>
          <w:lang w:val="pt-BR"/>
        </w:rPr>
      </w:pPr>
      <w:r>
        <w:rPr>
          <w:rFonts w:cs="Arial" w:ascii="Arial Narrow" w:hAnsi="Arial Narrow"/>
          <w:b/>
          <w:sz w:val="20"/>
          <w:szCs w:val="20"/>
          <w:lang w:val="pt-BR"/>
        </w:rPr>
        <w:tab/>
        <w:tab/>
        <w:t>Dr. Fernando Cahua Roca - DIRESA Ucayali</w:t>
        <w:tab/>
        <w:tab/>
        <w:tab/>
        <w:t>Dr. Martín Clendenes Alvarado - DIRESA Amazonas</w:t>
      </w:r>
    </w:p>
    <w:p>
      <w:pPr>
        <w:pStyle w:val="Normal"/>
        <w:ind w:left="-539" w:hanging="0"/>
        <w:rPr/>
      </w:pPr>
      <w:r>
        <w:rPr>
          <w:rFonts w:cs="Arial" w:ascii="Arial Narrow" w:hAnsi="Arial Narrow"/>
          <w:b/>
          <w:sz w:val="20"/>
          <w:szCs w:val="20"/>
          <w:lang w:val="pt-BR"/>
        </w:rPr>
        <w:tab/>
        <w:tab/>
      </w:r>
      <w:r>
        <w:rPr>
          <w:rFonts w:cs="Arial" w:ascii="Arial Narrow" w:hAnsi="Arial Narrow"/>
          <w:b/>
          <w:sz w:val="20"/>
          <w:szCs w:val="20"/>
        </w:rPr>
        <w:t>Sr. David Jiménez - Asoc. Orgullo Afroperuano-Lima</w:t>
      </w:r>
    </w:p>
    <w:p>
      <w:pPr>
        <w:pStyle w:val="Normal"/>
        <w:ind w:left="-539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ab/>
        <w:t xml:space="preserve">  Moderador: Dr. Neptalí Cueva - INS</w:t>
      </w:r>
    </w:p>
    <w:p>
      <w:pPr>
        <w:pStyle w:val="Normal"/>
        <w:ind w:left="-539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539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10:30 - 11:00</w:t>
        <w:tab/>
        <w:t xml:space="preserve">Café </w:t>
      </w:r>
    </w:p>
    <w:p>
      <w:pPr>
        <w:pStyle w:val="Normal"/>
        <w:ind w:left="-539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539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11:00 - 13:00</w:t>
        <w:tab/>
        <w:t>Panel</w:t>
      </w:r>
    </w:p>
    <w:p>
      <w:pPr>
        <w:pStyle w:val="Normal"/>
        <w:ind w:left="-539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539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ab/>
        <w:t xml:space="preserve">Cooperación Internacional en el </w:t>
        <w:tab/>
        <w:tab/>
        <w:tab/>
        <w:tab/>
        <w:t xml:space="preserve">Desarrollo de la </w:t>
        <w:tab/>
        <w:t>Interculturalidad en Salud</w:t>
      </w:r>
    </w:p>
    <w:p>
      <w:pPr>
        <w:pStyle w:val="Normal"/>
        <w:ind w:left="-539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539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ab/>
        <w:t>CARE</w:t>
        <w:tab/>
        <w:tab/>
        <w:t>: Dr. Ariel Frisancho Arroyo</w:t>
      </w:r>
    </w:p>
    <w:p>
      <w:pPr>
        <w:pStyle w:val="Normal"/>
        <w:ind w:left="-539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ab/>
        <w:t>PAR SALUD</w:t>
        <w:tab/>
        <w:t>: Dra. Ariela Luna Flores</w:t>
      </w:r>
    </w:p>
    <w:p>
      <w:pPr>
        <w:pStyle w:val="Normal"/>
        <w:ind w:left="-539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ab/>
        <w:t>UNICEF</w:t>
        <w:tab/>
        <w:tab/>
        <w:t>: Dr. Mario Tavera Salazar</w:t>
      </w:r>
    </w:p>
    <w:p>
      <w:pPr>
        <w:pStyle w:val="Normal"/>
        <w:ind w:left="-539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ab/>
        <w:t>AMARES</w:t>
        <w:tab/>
        <w:t>: Lic. Jessica Niño de Guzmán</w:t>
      </w:r>
    </w:p>
    <w:p>
      <w:pPr>
        <w:pStyle w:val="Normal"/>
        <w:ind w:left="-539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ab/>
        <w:t>OGCI - MINSA</w:t>
        <w:tab/>
        <w:t>: Dr. José Castro Quiroz</w:t>
      </w:r>
    </w:p>
    <w:p>
      <w:pPr>
        <w:pStyle w:val="Normal"/>
        <w:ind w:left="-539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ab/>
        <w:t xml:space="preserve">  Moderador: Dr. Oswaldo Salaverry García - INS</w:t>
      </w:r>
    </w:p>
    <w:p>
      <w:pPr>
        <w:pStyle w:val="Normal"/>
        <w:ind w:left="-539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539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13:00 – 14:30 </w:t>
        <w:tab/>
        <w:t>Receso</w:t>
      </w:r>
    </w:p>
    <w:p>
      <w:pPr>
        <w:pStyle w:val="Normal"/>
        <w:ind w:left="-539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539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14:30 - 16.30</w:t>
        <w:tab/>
        <w:t>Panel</w:t>
      </w:r>
    </w:p>
    <w:p>
      <w:pPr>
        <w:pStyle w:val="Normal"/>
        <w:ind w:left="-539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539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ab/>
        <w:t xml:space="preserve">Interculturalidad en la Formación de </w:t>
      </w:r>
    </w:p>
    <w:p>
      <w:pPr>
        <w:pStyle w:val="Normal"/>
        <w:ind w:left="-539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ab/>
        <w:t>Recursos Humanos en Salud</w:t>
      </w:r>
    </w:p>
    <w:p>
      <w:pPr>
        <w:pStyle w:val="Normal"/>
        <w:ind w:left="-539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539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ab/>
        <w:t>UNMSM</w:t>
        <w:tab/>
        <w:tab/>
        <w:t xml:space="preserve">: Dr. Eduardo Zárate Cárdenas </w:t>
      </w:r>
    </w:p>
    <w:p>
      <w:pPr>
        <w:pStyle w:val="Normal"/>
        <w:ind w:left="-539" w:hanging="0"/>
        <w:rPr/>
      </w:pPr>
      <w:r>
        <w:rPr>
          <w:rFonts w:cs="Arial" w:ascii="Arial Narrow" w:hAnsi="Arial Narrow"/>
          <w:b/>
          <w:sz w:val="20"/>
          <w:szCs w:val="20"/>
        </w:rPr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UNSCH</w:t>
        <w:tab/>
        <w:tab/>
        <w:t xml:space="preserve">: Lic. Georgina Icochea Martell  </w:t>
        <w:tab/>
        <w:tab/>
        <w:t>UPCH</w:t>
        <w:tab/>
        <w:tab/>
        <w:t xml:space="preserve">: Lic. </w:t>
      </w:r>
      <w:r>
        <w:rPr>
          <w:rFonts w:cs="Arial" w:ascii="Arial Narrow" w:hAnsi="Arial Narrow"/>
          <w:b/>
          <w:sz w:val="20"/>
          <w:szCs w:val="20"/>
        </w:rPr>
        <w:t>Esperanza Reyes Solari</w:t>
        <w:tab/>
        <w:tab/>
        <w:t>AIDESEP</w:t>
        <w:tab/>
        <w:t xml:space="preserve">: Lic. Isolina Valdez Felipe             </w:t>
        <w:tab/>
        <w:tab/>
        <w:t xml:space="preserve">  Moderadora: Mérida Aliaga - Foro Salud         </w:t>
      </w:r>
    </w:p>
    <w:p>
      <w:pPr>
        <w:pStyle w:val="Normal"/>
        <w:ind w:left="-539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539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16:30 – 17.00  </w:t>
        <w:tab/>
        <w:t>Clausura del Evento</w:t>
      </w:r>
    </w:p>
    <w:p>
      <w:pPr>
        <w:pStyle w:val="Normal"/>
        <w:ind w:left="-539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539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539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539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UGAR</w:t>
        <w:tab/>
        <w:t xml:space="preserve">  </w:t>
        <w:tab/>
        <w:t>: HOTEL CARRERA - LAS AMÉRICAS</w:t>
      </w:r>
    </w:p>
    <w:p>
      <w:pPr>
        <w:pStyle w:val="Normal"/>
        <w:ind w:left="-180" w:hanging="0"/>
        <w:rPr/>
      </w:pPr>
      <w:r>
        <w:rPr>
          <w:rFonts w:cs="Arial" w:ascii="Arial Narrow" w:hAnsi="Arial Narrow"/>
          <w:b/>
          <w:sz w:val="20"/>
          <w:szCs w:val="20"/>
        </w:rPr>
        <w:tab/>
        <w:tab/>
        <w:tab/>
        <w:t>Jr. León Velarde 123 - Lince - Lima</w:t>
      </w:r>
    </w:p>
    <w:p>
      <w:pPr>
        <w:pStyle w:val="Normal"/>
        <w:ind w:left="-180" w:hanging="0"/>
        <w:rPr/>
      </w:pPr>
      <w:r>
        <w:rPr>
          <w:rFonts w:cs="Arial" w:ascii="Arial Narrow" w:hAnsi="Arial Narrow"/>
          <w:b/>
          <w:sz w:val="20"/>
          <w:szCs w:val="20"/>
        </w:rPr>
        <w:tab/>
        <w:tab/>
        <w:tab/>
        <w:t>(Alt. Cdra. 18 de Av. Arenales)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ECHA</w:t>
        <w:tab/>
        <w:tab/>
        <w:t>: Del 05 al 07 de diciembre del 2006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HORA</w:t>
        <w:tab/>
        <w:tab/>
        <w:t>: 08:00  -  18:00 horas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NFORMES E INSCRIPCIONES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NSTITUTO NACIONAL DE SALUD</w:t>
      </w:r>
    </w:p>
    <w:p>
      <w:pPr>
        <w:pStyle w:val="Normal"/>
        <w:ind w:left="-180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entro Nacional de Salud Intercultural - CENSI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ápac Yupanqui 1400 Jesús María - Lima 11</w:t>
      </w:r>
    </w:p>
    <w:p>
      <w:pPr>
        <w:pStyle w:val="Normal"/>
        <w:ind w:left="-180" w:hanging="0"/>
        <w:rPr/>
      </w:pPr>
      <w:r>
        <w:rPr>
          <w:rFonts w:cs="Arial" w:ascii="Arial Narrow" w:hAnsi="Arial Narrow"/>
          <w:b/>
          <w:sz w:val="20"/>
          <w:szCs w:val="20"/>
          <w:lang w:val="pt-BR"/>
        </w:rPr>
        <w:t>Teléfono: 470-0108   471-9920 Anexo 170  Fax: 470-0319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  <w:lang w:val="pt-BR"/>
        </w:rPr>
      </w:pPr>
      <w:r>
        <w:rPr>
          <w:rFonts w:cs="Arial" w:ascii="Arial Narrow" w:hAnsi="Arial Narrow"/>
          <w:b/>
          <w:sz w:val="20"/>
          <w:szCs w:val="20"/>
          <w:lang w:val="pt-BR"/>
        </w:rPr>
        <w:t>www.ins.gob.pe , ncueva@ins.gob.pe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  <w:lang w:val="pt-BR"/>
        </w:rPr>
      </w:pPr>
      <w:r>
        <w:rPr>
          <w:rFonts w:cs="Arial" w:ascii="Arial Narrow" w:hAnsi="Arial Narrow"/>
          <w:b/>
          <w:sz w:val="20"/>
          <w:szCs w:val="20"/>
          <w:lang w:val="pt-BR"/>
        </w:rPr>
      </w:r>
    </w:p>
    <w:p>
      <w:pPr>
        <w:pStyle w:val="Normal"/>
        <w:ind w:left="-180" w:hanging="0"/>
        <w:rPr/>
      </w:pPr>
      <w:r>
        <w:rPr>
          <w:rFonts w:cs="Arial" w:ascii="Arial Narrow" w:hAnsi="Arial Narrow"/>
          <w:b/>
          <w:sz w:val="20"/>
          <w:szCs w:val="20"/>
        </w:rPr>
        <w:t xml:space="preserve">INVERSIÓN: </w:t>
        <w:tab/>
        <w:t xml:space="preserve">PROFESIONALES  Y </w:t>
        <w:tab/>
      </w:r>
    </w:p>
    <w:p>
      <w:pPr>
        <w:pStyle w:val="Normal"/>
        <w:ind w:left="-180" w:hanging="0"/>
        <w:rPr/>
      </w:pPr>
      <w:r>
        <w:rPr>
          <w:rFonts w:cs="Arial" w:ascii="Arial Narrow" w:hAnsi="Arial Narrow"/>
          <w:b/>
          <w:sz w:val="20"/>
          <w:szCs w:val="20"/>
        </w:rPr>
        <w:tab/>
        <w:tab/>
        <w:tab/>
        <w:t>PÚBLICO EN GENERAL</w:t>
        <w:tab/>
        <w:t>S/. 50,00</w:t>
      </w:r>
    </w:p>
    <w:p>
      <w:pPr>
        <w:pStyle w:val="Normal"/>
        <w:ind w:left="-180" w:hanging="0"/>
        <w:rPr/>
      </w:pPr>
      <w:r>
        <w:rPr>
          <w:rFonts w:cs="Arial" w:ascii="Arial Narrow" w:hAnsi="Arial Narrow"/>
          <w:b/>
          <w:sz w:val="20"/>
          <w:szCs w:val="20"/>
        </w:rPr>
        <w:tab/>
        <w:tab/>
        <w:tab/>
        <w:t>ESTUDIANTES</w:t>
        <w:tab/>
        <w:tab/>
        <w:t>S/. 30,00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VISITAS A: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ab/>
        <w:t>JARDÍN BOTÁNICO DEL CENSI - INS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ab/>
        <w:t>Ministerio de Salud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ab/>
        <w:t>Av. Salaverry Cdra. 8 - Jesús María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  <w:lang w:val="es-ES" w:eastAsia="en-US"/>
        </w:rPr>
      </w:pPr>
      <w:r>
        <w:rPr>
          <w:rFonts w:cs="Arial" w:ascii="Arial Narrow" w:hAnsi="Arial Narrow"/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66040</wp:posOffset>
                </wp:positionV>
                <wp:extent cx="2891790" cy="643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6435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CENTRO NACIONAL DE SALUD INTERCULTURAL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(CENSI)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43150" cy="35064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350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CONGRESO DE INTERCULTURALIDAD Y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MEDICINA TRADICIONAL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5, 6 y 7 de diciembre del 2006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Hotel Carrera - Las Américas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LIMA – PE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7.7pt;height:506.7pt;mso-wrap-distance-left:9.05pt;mso-wrap-distance-right:9.05pt;mso-wrap-distance-top:0pt;mso-wrap-distance-bottom:0pt;margin-top:5.2pt;mso-position-vertical-relative:text;margin-left:3.9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CENTRO NACIONAL DE SALUD INTERCULTURAL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(CENSI)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343150" cy="35064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150" cy="350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CONGRESO DE INTERCULTURALIDAD Y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MEDICINA TRADICIONAL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5, 6 y 7 de diciembre del 2006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Hotel Carrera - Las Américas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LIMA – PERU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sectPr>
      <w:type w:val="nextPage"/>
      <w:pgSz w:orient="landscape" w:w="16838" w:h="11906"/>
      <w:pgMar w:left="1080" w:right="820" w:gutter="0" w:header="0" w:top="540" w:footer="0" w:bottom="47"/>
      <w:pgNumType w:fmt="decimal"/>
      <w:cols w:num="3" w:equalWidth="false" w:sep="false">
        <w:col w:w="4860" w:space="386"/>
        <w:col w:w="4474" w:space="434"/>
        <w:col w:w="47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color w:val="000000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i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FFFF00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" w:hAnsi="Arial" w:cs="Arial"/>
      <w:b/>
      <w:bCs/>
      <w:sz w:val="28"/>
    </w:rPr>
  </w:style>
  <w:style w:type="paragraph" w:styleId="Textoindependiente3">
    <w:name w:val="Texto independiente 3"/>
    <w:basedOn w:val="Normal"/>
    <w:qFormat/>
    <w:pPr>
      <w:spacing w:lineRule="auto" w:line="288"/>
    </w:pPr>
    <w:rPr>
      <w:rFonts w:ascii="Arial" w:hAnsi="Arial" w:cs="Arial"/>
      <w:color w:val="000000"/>
      <w:szCs w:val="21"/>
    </w:rPr>
  </w:style>
  <w:style w:type="paragraph" w:styleId="TextBodyIndent">
    <w:name w:val="Body Text Indent"/>
    <w:basedOn w:val="Normal"/>
    <w:pPr>
      <w:spacing w:lineRule="auto" w:line="360"/>
      <w:ind w:left="180" w:hanging="180"/>
    </w:pPr>
    <w:rPr>
      <w:rFonts w:ascii="Arial" w:hAnsi="Arial" w:cs="Arial"/>
      <w:b/>
      <w:i/>
      <w:iCs/>
      <w:color w:val="000080"/>
      <w:lang w:val="pt-BR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-540" w:hanging="0"/>
    </w:pPr>
    <w:rPr>
      <w:rFonts w:ascii="Arial" w:hAnsi="Arial" w:cs="Arial"/>
      <w:b/>
      <w:i/>
      <w:iCs/>
      <w:color w:val="00008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8:52:00Z</dcterms:created>
  <dc:creator>principal</dc:creator>
  <dc:description/>
  <dc:language>en-US</dc:language>
  <cp:lastModifiedBy>Carlos Lopez Schmidt</cp:lastModifiedBy>
  <dcterms:modified xsi:type="dcterms:W3CDTF">2006-11-29T18:52:00Z</dcterms:modified>
  <cp:revision>2</cp:revision>
  <dc:subject/>
  <dc:title>PRESENT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17776384</vt:r8>
  </property>
</Properties>
</file>