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>TALLER SOBRE PARTICIPACION COMUNITARIA  EN LA GESTION EDUCATIVA Y ESTRATEGIA DE EDUCACIÓN DE   PUEBLOS Y COMUNIDADES  INDIGENAS</w:t>
      </w:r>
    </w:p>
    <w:p>
      <w:pPr>
        <w:pStyle w:val="Normal"/>
        <w:jc w:val="both"/>
        <w:rPr/>
      </w:pPr>
      <w:r>
        <w:rPr/>
        <w:t>Arequipa 11.13/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Día 11/05/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Estrategias para incorporar a los pueblos y comunidades indígenas al proyecto educativo en áreas rurales”(PAER)</w:t>
      </w:r>
    </w:p>
    <w:p>
      <w:pPr>
        <w:pStyle w:val="Normal"/>
        <w:jc w:val="both"/>
        <w:rPr/>
      </w:pPr>
      <w:r>
        <w:rPr/>
        <w:t>GRUPO A:</w:t>
      </w:r>
    </w:p>
    <w:p>
      <w:pPr>
        <w:pStyle w:val="Normal"/>
        <w:jc w:val="both"/>
        <w:rPr/>
      </w:pPr>
      <w:r>
        <w:rPr/>
        <w:t xml:space="preserve">SITUACIÓN SOCIO ECONOMICA </w:t>
      </w:r>
    </w:p>
    <w:p>
      <w:pPr>
        <w:pStyle w:val="Normal"/>
        <w:jc w:val="both"/>
        <w:rPr/>
      </w:pPr>
      <w:r>
        <w:rPr/>
        <w:t>CONCLUS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ntinuidad de la educación intercultural bilingüe en todos los nivele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l PEAR debe conocer su ámbito de intervención respetando criterios (cultura) en la conformación de rede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l docente en su planificación diaria no esta manejando la integración de áreas así como conjunto de habilidades afectivas, cognitivas que favorezcan un grado de comunicación suficiente eficaz e intercultural en recuperación de técnicas originarias(cosmovisión indígena, mitos, leyendas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mo propuesta se fundamenta en  la búsqueda del mejoramiento de las condiciones de vida de la población orientando el desarrollo de las acciones educativas a la satisfacción de las  necesidades y la solución de la problemática de la comunidad y su entorno con la participación activa y directa de la población, autoridades comunales, educativas de los diferentes niveles (UGELs, DREs) así como de otras instancias del estado y la sociedad civi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os sub. componentes del PEAR deben unificar criterios de capacitación como producción de materiales (textos) en forma equitativa respetando la diversidad cultura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ntar con una propuesta pedagógica desde el punto de vista indígena y afro peruana de manera sostenible a partir de sus propias  actividades que facilitara a los educandos en su desarrollo de habilidades afectivas  y cognitivas integrando las áreas curricula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ÁLISIS Y ACTUALIZACION DE LA SITUACIÓN SOCIOECONÓM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UPO-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UPO-C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Estrategias de Educación. La educación EBI rural  es la columna vertebral  de la estrategia indígena, amazónica, afro peruano en el marco del PEAR. Razón por la cual contempla 4 frentes de trabajo: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Formación, asignación, capacitación del docente bilingüe intercultural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Se establece la demanda de una organización curricular en los ámbitos rurales de   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las instituciones educativas unidocentes, multigrado, y  polidocentes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Comprende la elaboración y reelaboración de materiales educativas en varias culturas indígenas amazónicos y afroperuano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ORMACIÓN ASIGNACIÓN CAPACITACION DEL PERSONAL DOCENTE BILINGÜE INTERCULTURAL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Articulado al proceso de desarrollo local con participación de las organizaciones de base.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La interculturalidad teórica y practica en las áreas curriculares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Producción y uso de materiales educativos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INVESTIGACIÓN COMO ESTRATEGIA DE DESARROLLO DE LA EB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ESARROLLO CURRICULAR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LABORACIÓN Y  VALIDACIÓN DE MATERI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– 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to.8del documento. Añadir en primer párrafo: Comunidades andina, amazónica y afroperuanas en todos los elementos culturales y que no abandone en la escue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todos los documentos y nuevos libros mencionar niño-niña, el joven-la joven, el hombre-la mujer(mirada de genero) tenemos la misma capacidad y derech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ando se mencionen pueblos y culturas añadir pueblo y cultura afroperua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undir las leyes de educación que favorezcan a nuestros pueblos a través d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írculos de estudios con docente, alumnos-alumnas, padres y madres de famil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rtal WEB de las mesas de dialogo, en el cual se incluyan las actividades educativas y de las mesas, así como los convenios internacionales(169-OIT, st60ts METAS DEL MILENIO Y OTROS) portal interactivo, informativo y de intercamb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ara que se puedan cumplir se necesi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mités de vigilancia de las mesas de dialogo, para garantizar el cumplimiento de las leyes, normas y convenios, así como de las nuevas propuesta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e debe impartir una enseñanza productiva y creativa dentro de la cosmovisión de cada cultura. No a todos nos interesa la universidad ,la escuela no responde a la capacidad productiv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e creara centros de estudio superior y universidades que incorporen en su currículo los conocimientos y la cosmovisión de cada cultur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Que incluya en los presupuestos (Pág. 36 a 39) a los afro peruano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Que las conclusiones de este taller se difundan inmediatamente para que sean incluidos en los proyectos educativos regionales (P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onor </w:t>
      </w:r>
    </w:p>
    <w:p>
      <w:pPr>
        <w:pStyle w:val="Normal"/>
        <w:jc w:val="both"/>
        <w:rPr/>
      </w:pPr>
      <w:r>
        <w:rPr/>
        <w:t>Marcelino</w:t>
      </w:r>
    </w:p>
    <w:p>
      <w:pPr>
        <w:pStyle w:val="Normal"/>
        <w:jc w:val="both"/>
        <w:rPr/>
      </w:pPr>
      <w:r>
        <w:rPr/>
        <w:t>Juan</w:t>
      </w:r>
    </w:p>
    <w:p>
      <w:pPr>
        <w:pStyle w:val="Normal"/>
        <w:jc w:val="both"/>
        <w:rPr/>
      </w:pPr>
      <w:r>
        <w:rPr/>
        <w:t>Rubén</w:t>
      </w:r>
    </w:p>
    <w:p>
      <w:pPr>
        <w:pStyle w:val="Normal"/>
        <w:jc w:val="both"/>
        <w:rPr/>
      </w:pPr>
      <w:r>
        <w:rPr/>
        <w:t>Filiberto</w:t>
      </w:r>
    </w:p>
    <w:p>
      <w:pPr>
        <w:pStyle w:val="Normal"/>
        <w:jc w:val="both"/>
        <w:rPr/>
      </w:pPr>
      <w:r>
        <w:rPr/>
        <w:t>Henry</w:t>
      </w:r>
    </w:p>
    <w:p>
      <w:pPr>
        <w:pStyle w:val="Normal"/>
        <w:jc w:val="both"/>
        <w:rPr/>
      </w:pPr>
      <w:r>
        <w:rPr/>
        <w:t>Santacruz</w:t>
      </w:r>
    </w:p>
    <w:p>
      <w:pPr>
        <w:pStyle w:val="Normal"/>
        <w:jc w:val="both"/>
        <w:rPr/>
      </w:pPr>
      <w:r>
        <w:rPr/>
        <w:t>Carlos (lima)</w:t>
      </w:r>
    </w:p>
    <w:p>
      <w:pPr>
        <w:pStyle w:val="Normal"/>
        <w:jc w:val="both"/>
        <w:rPr/>
      </w:pPr>
      <w:r>
        <w:rPr/>
        <w:t>Participación:</w:t>
      </w:r>
    </w:p>
    <w:p>
      <w:pPr>
        <w:pStyle w:val="Normal"/>
        <w:jc w:val="both"/>
        <w:rPr/>
      </w:pPr>
      <w:r>
        <w:rPr/>
        <w:t>Estructura administrativa de órganos intermedios.</w:t>
      </w:r>
    </w:p>
    <w:p>
      <w:pPr>
        <w:pStyle w:val="Normal"/>
        <w:jc w:val="both"/>
        <w:rPr/>
      </w:pPr>
      <w:r>
        <w:rPr/>
        <w:t>Como veen la participación de los especialistas.</w:t>
      </w:r>
    </w:p>
    <w:p>
      <w:pPr>
        <w:pStyle w:val="Normal"/>
        <w:jc w:val="both"/>
        <w:rPr/>
      </w:pPr>
      <w:r>
        <w:rPr/>
        <w:t>Esta tema debe ser discutido, los especialistas son destacados y tienen muchas limitaciones: existen divorcio entre la EBI y PEAR se debe definir delimitar. Manejo político de las responsabilidades en la educación ponen a especialistas.</w:t>
      </w:r>
    </w:p>
    <w:p>
      <w:pPr>
        <w:pStyle w:val="Normal"/>
        <w:jc w:val="both"/>
        <w:rPr/>
      </w:pPr>
      <w:r>
        <w:rPr/>
        <w:t>Primero: Org. Ind. Deben ser gestores de la organización se plantea el funcionamiento de la DIREBI en las reg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520"/>
        <w:gridCol w:w="2700"/>
      </w:tblGrid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trategias de participación de las comunidades y pueblos indígenas en la educació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 de consulta y participación ciudad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monitoreo y evaluación particip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rategias de cogestión pedagógica e instituc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comunicación y formac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Mesa de dialogo y concertación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Propone políticas educativas para el desarrollo bilingüe intercultural</w:t>
            </w:r>
          </w:p>
          <w:p>
            <w:pPr>
              <w:pStyle w:val="Textoindependiente2"/>
              <w:rPr/>
            </w:pPr>
            <w:r>
              <w:rPr/>
              <w:t>Consejo educativo por pueblos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Formula lineamientos de política educativa intercultural y lingüística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Controla el cumplimiento de las normas y acuerdos y propuestas.</w:t>
            </w:r>
          </w:p>
          <w:p>
            <w:pPr>
              <w:pStyle w:val="Textoindependiente2"/>
              <w:rPr/>
            </w:pPr>
            <w:r>
              <w:rPr/>
              <w:t>Congresos nacionales de maestros bilingües interculturales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Intercambio de propuestas educativas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Fortalece las innovaciones pedagógicas y construye la diversificación curricular en EBI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Evalúa las políticas educativas de EB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Descentralizar los congresos a nivel(local) distrital , provincial y regional .</w:t>
            </w:r>
          </w:p>
          <w:p>
            <w:pPr>
              <w:pStyle w:val="Textoindependiente2"/>
              <w:rPr/>
            </w:pPr>
            <w:r>
              <w:rPr/>
              <w:t>Eventos interculturales de alumnos, docentes, PPFF y comunidad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Rescatar la identidad cultural y lingüística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Exposición de materiales educativos elaborados por los niños y padres de familia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Institucionalizar los encuentros interculturales.</w:t>
            </w:r>
          </w:p>
          <w:p>
            <w:pPr>
              <w:pStyle w:val="Textoindependiente2"/>
              <w:rPr/>
            </w:pPr>
            <w:r>
              <w:rPr/>
              <w:t>Consejo educativo comunal e institucional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Participación, concertación y vigilancia en la gestión institucional y pedagógica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Reestructuración del consejo consultivo nacional</w:t>
            </w:r>
          </w:p>
          <w:p>
            <w:pPr>
              <w:pStyle w:val="Heading2"/>
              <w:rPr/>
            </w:pPr>
            <w:r>
              <w:rPr/>
              <w:t>Asamblea comunal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Participación de la escuela en la comunidad(M. Escolares, FENCYT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Toma decisiones de base a través del plan estratég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Presenta indicadores de desempeño y de resultad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Diseño de marco lógic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Acompañamiento permanente para superar errores en todo el proceso educativ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Evaluar todo proceso del proyecto para superar los problemas y dificultade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Difundir los logros mas relevantes como innovación pedagóg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stión pedagógic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iversificación curricular atendiendo las necesidades e intereses de la realidad educativa comunal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articipación en el proceso de enseñanza y aprendizaje de PPFF.</w:t>
            </w:r>
          </w:p>
          <w:p>
            <w:pPr>
              <w:pStyle w:val="Normal"/>
              <w:jc w:val="both"/>
              <w:rPr/>
            </w:pPr>
            <w:r>
              <w:rPr/>
              <w:t>Gestión instituciona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Elaboran una propuesta de desarrollo social y educativ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Formulación de propuestas educativas local, provincial y regional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mplementación de proyectos de innovación con presupuesto participativo del gobierno loca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Fortalece la comunicación de las instancias de participación  de las comunidades y puebl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edios de comunicación social comprometidos con la educación Bilingüe intercultur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/05/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segundo d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PLAN PARA ELABORAR UNA PROPUESTA EDUCATIVA DESDE LOS PUEBLOS ANDINOS, AMAZONICOS Y AFROPERUAN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- primer borrador -</w:t>
      </w:r>
    </w:p>
    <w:p>
      <w:pPr>
        <w:pStyle w:val="TextBody"/>
        <w:jc w:val="right"/>
        <w:rPr>
          <w:b/>
          <w:b/>
        </w:rPr>
      </w:pPr>
      <w:r>
        <w:rPr>
          <w:b/>
          <w:sz w:val="28"/>
        </w:rPr>
        <w:t>Arequipa 12 mayo 2005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tabs>
          <w:tab w:val="clear" w:pos="708"/>
          <w:tab w:val="left" w:pos="2136" w:leader="none"/>
        </w:tabs>
        <w:ind w:left="2136" w:hanging="360"/>
        <w:rPr/>
      </w:pPr>
      <w:r>
        <w:rPr/>
        <w:t>NECESIDAD DE UNA PROPUESTA EDUCATIVA DESDE LOS PUEBLOS ANDINOS AMAZÓNICOS Y AROPERUANOS (PEDPAAA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i es necesaria pero garantizando un  marco legal general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s necesario, pero que sea una propuesta realmente desde los pueblos involucrados y ellos deben ser los más interesados en el proces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s una necesidad que debe hacerse efectiva es decir realizabl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s necesario que la educación tenga como base la ciencia indígena y a partir de ella combinar o complemnentar con otras ciencias y tecnologías de otras culturas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136" w:leader="none"/>
        </w:tabs>
        <w:ind w:left="2136" w:hanging="360"/>
        <w:rPr/>
      </w:pPr>
      <w:r>
        <w:rPr/>
        <w:t xml:space="preserve">JUSTIFICACIÓN - POR QUE 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/>
        <w:t>Para mantener y desarrollorar la diversidad cultural.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/>
        <w:t>La educación basica debe partir del contexto y la realidad de cada pueblo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/>
        <w:t>Las propuestas educativas deben estar de acuerdo con las vivencias y necesidades de cada pueblo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/>
        <w:t>Las propuestas educativas deben partir desde las bases y su contexto socio cultural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/>
        <w:t>La realidad del pa{is es diversa, multilingue y pluricultural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/>
        <w:t>La educación debe ser para la vida, utilizando la bondades de cada cultural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/>
        <w:t>La educación debe empezar desde el hogar en cada uno de los pueblos afroperuanos, andinos y amazónicos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/>
        <w:t>Hasta la actualidad cumplimos con las políticas educativas de los gobiernos de turno que no tienen sostenibilidad y empobrecen las propuestas educativas locales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/>
        <w:t>Porque tenemos una basta y rica cultura indígena por descubrir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/>
        <w:t>Por que necesitamos una educación que parta de la auténtica realidad de cada pueblo rescatando sus vivencias sociales, culturales, creencias y valores, expresadas en una lengu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136" w:leader="none"/>
        </w:tabs>
        <w:ind w:left="2136" w:hanging="360"/>
        <w:rPr/>
      </w:pPr>
      <w:r>
        <w:rPr/>
        <w:t xml:space="preserve">OBJETIVOS o METAS - PARA QUE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firmar nuestras culturas y recuperar nuestras identidade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lcanzar libertad, autonomía, bienestar y dignidad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ejorar la calidad de vida de las comunidades, su organización y funcionamient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nsolidar la estima de los pueblos (Quechua, Aymara, Huitoto, etc) por su territorio y sus tradicione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sarrollar proyectos productivos que lleven al mejoramiento de la calidad de vida de los pueblo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ntar con profesionales que construyan proyectos de desarrollo valorando su realidad y su cultur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ner una auténtica educación intercultural para la vid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nseguir la tan ansiada integración del país, indispensable para lograr su desarroll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spetar y considerar las costumbres, valores y lengua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ejorar la calidad de la educación y las formas de vida tomando en cuenta nuestra realidad y nuestra cosmovisión indígen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ortalecer la identidad y cultura de cada puebl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corporar los paradigmas de acuerdo con la realidad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scatar y recuperar las fortalezas de nuestras culturas y consolidarla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ejorar la autoestima de los pobladores de los pueblos andinos, amazónicos y afroperuano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spetar las culturas en las que viven cada uno de nuestros alumnos  y alumna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ivindicar ciencia, identidad lograr bienestar con dignidad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tabs>
          <w:tab w:val="clear" w:pos="708"/>
          <w:tab w:val="left" w:pos="2136" w:leader="none"/>
        </w:tabs>
        <w:ind w:left="2136" w:hanging="360"/>
        <w:rPr/>
      </w:pPr>
      <w:r>
        <w:rPr/>
        <w:t xml:space="preserve">CONDICIONES PARA SU ELABORACION - QUE  NECESITAM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XTERNAS </w:t>
      </w:r>
      <w:r>
        <w:rPr/>
        <w:t xml:space="preserve">- SOCIEDAD / ESTAD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cación de políticas nacionales, regionales e internacionales que favorezcan la EB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siderar las demandas del mundo globalizado en la educación de los pueblos andinos, amazónicos y afroperuanos para estar acordes con sus exigencias y poder posionar en el los saberes originari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n plan de mejoramiento continuo en cada UGEL y DRE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sponibilidad política (falta precisión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supuesto, contar con el debido financiamiento para todo el proceso o buscarlo adecuadamen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trol y cumplimiento de norm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umir efectivamente la descentralización de la educación aceptando y reconociendo que el Perú está integrado por distintas culturas y nacion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corporar este proceso y este PLAN al Plan estratégico de los gobiernos regionales y locales (URGENT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 estado debe tener como base que somos una nación de diferentes culturas que deben ser reconocidas en las leyes y con presupuesto definid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nsibilizar a las autoridades de las DREs para que comprendan nuestro mundo indígena tomando en cuenta las leyes y derechos cultu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TERNAS </w:t>
      </w:r>
      <w:r>
        <w:rPr/>
        <w:t>- PUEBLO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ensibilización comunal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lación empática entre escuela, comunidad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La oferta y la demanda de los pueblos indígenas con respecto a sus necesidades educativas para el desarrollo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nar esfuerzos y voluntades con identidad de pueblos originario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dentificación de la diversidad cultural y lingüística de la zona geográfica (mapa geo-étnico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dentificar las fortalezas y debilidades de las instituciones que necesitan la EB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onsiderar  la oferta y la demanda de los intereses de los  pueblos indígenas, con respecto a sus necesidades educativas para el desarrollo sostenible de los mismos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dentificación de las fortalezas y debilidades institucionales que ofertan  la EB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Tener claridad sobre la consmovisión, valores y como integra y forma cada cultura a los suyos para hacer propuestas consistentes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Tener claros nuestros derechos y valores cultural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QUE INSUMOS O ANTECEDENTES PODEMOS RECUPERAR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onclusiones y memorias de los congresos EIB nacional y latinoamericano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morias de eventos EBI y programas EBI desde la década del 50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cuperar nuestra filosofía, ideología y política propia, ancestral y originaria de cada cultur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puesta de ANAMEB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puestas educativas regionale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studios e investigaciones sobre ciencia, saberes y valores de culturas originaria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ostumbres y saberes agroecológicos del campesinad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cueprar escritos o estudios sobre experiencias EBI durante las últimas décadas nacionales y extranjero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ey 19326 y 22175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onvenio 169 OI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puesta educativa rural 70-75 MED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ineamientos de pol{itica educativa 2004-2006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puesta de ODCER y DINEB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eclaraciones universales sobre derechos culturales, diversidad cultural y patromonio inmateria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ineamientos de pol{itica educativa de las organizaciones indígenas (plan de vida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sultado de los proyectos ejecutados por  ONGs sobre EBI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QUIENES DEBEN PARTICIPAR EN SU ELABOR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>Las organizaciones, instituciones Educativas, personalidades indígenas involucrados, Padres de familia, docentes del área rural, docentes de EBI, Municipios, Representantes del estado, persona identificadas con su comunidad y conocimiento de su realidad (líderes Indígenas, Afroperuanos, amazónicos,andinos), niños y niñas, las Universidades, los Institutos Superiores, ONGs, Asociaciones, Organizaciones Agrarias de base, ANAMEBI, SUTEP, autoridades comu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CÓMO SERIA LA RELACION DE ESTA PROPUESTA CON LA PROPUESTA OFICIAL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plementar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sde la localidad distrital, provincial, Regiona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 Estado debe validar con un marco legal las propuestas locales/pueblo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na propuesta coordinada, consultada, validada y unificada para todo el país, buscando un solo objetiv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 propuesta oficial debe estar basado de acuerdo a la realidad concre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ACCIONES DEBEMOS REALIZAR PARA LOGRAR ESTA PROPUEST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nformación de un comité de elaboración de la propues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ngresos Nacionales y locales de EB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mpaña Nacional sobre EB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alidadar y ejecutar la propuesta consensuada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ESTRATEGIAS O METODOLOGÍA VAMOS A UTILIZA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mplementacion de la Ssemana de la Educación, en el cual de forma obligatoria todos los docentes se reunan por pueblos, naciones y/o regiones y con con participación de la sociedad civil, se pueda evaluar, diseñar los programas educativos generales y particular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ncientizar a las autoridades locales y Regional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ben promover los Directores de la Instituciones Educativas, niños y niñas, madres y padres de familia e instituciones de acuerdo a la realidad de cada puebl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lleres de participación: Comunal, profesores, Padres y madres de familia, líderes, alumnos y estudiant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nsibilizació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sambleas comunal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ticipación activa de niños y niñas, docentes, autoridades, etc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fusión e información utilizando los medios masivos (radio,TV, prensa escrita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ventos locales (seminarios), regionales y nacional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ngresos indígenas, Talleres, Foros, cartillas de difusión en todo los medio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dentificar aliados estratégicos (local, regional y nacional) y sus niveles de participación de forma que las propuestas sean aceptadas y hechas suyas por todos y cada uno de las organizaciones y pobladores del Per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SOBRE EL DISEÑ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PARA TODOS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Con contenidos generales de política de estado (normas , leyes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Existencia de una propuesta general para todos y que los pueblos contextualicen ésta propuest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Propuesta Nacional (normativa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Propuesta Regional (normativa adecuad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POR PUEBL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Con contenidos específicos tomando como base la realidad de su cultura y sus interes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Propuesta Local, Red (ejecutiv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La propuesta tiene que ser por pueblos considerando la interculturalida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puestas desde la cosmovisión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PERFIL PARA ESPECIALISTA D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ener titulo Pedagógico en EB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Hablar , leer, escribir con estructura gramatical en la lengua materna-L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dentidad cultural, social y polític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ormación docente en EBI, segunda especialización, maestría y/o doctorad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xperiencia en gestión pedagógic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ener mínimo 6 años de tiempo de servicio en EBI- II nivel magisterial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eritos como docente en EB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ducción y publicación de textos en EB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onocimiento básico del TI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PERFIL PARA ESPECIALISTA UGE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er titulo Pedagógico en EB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blar , leer, escribir con estructura gramatical en la lengua materna-L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dad cultural, social y políti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ción docente en EBI, segunda especialización, maestría y /o doctorad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periencia en gestión pedagógi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er mínimo 5 años de tiempo de servicio en EBI- I nivel magisteri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ritos como docente en EB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ucción y publicación de textos en EB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ocimiento básico del T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UERDOS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n la DRE contar con CAP EB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reación de DIREBI en las  Direcciones Regionales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n las UGELs contar con áreas de EBI inicial ,primaria y secund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SION ESPECIAL DE SELECCIÓN  DE LOS ESPECIALISTAS EBI.</w:t>
      </w:r>
    </w:p>
    <w:p>
      <w:pPr>
        <w:pStyle w:val="Normal"/>
        <w:jc w:val="both"/>
        <w:rPr/>
      </w:pPr>
      <w:r>
        <w:rPr/>
        <w:t>COMISION CENTRAL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IRECTOR DE LA DR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IRECTOR DE LA UGEL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EFE PERSONAL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SPECIASLISTA DE LA DINEB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IMBROS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presentante de la organización de bas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presentante de anameb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EC / CONO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presentante de APAFA regional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erna de propuesta por las organizaciones indígen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FUNCIONES DEL ESPECIALISTA DE EDUCACION BILINGÜE INTERCULTURAL DE LA D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mplementa los Lineamientos de Política Regional de Educación Bilingüe Intercultural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rma las actividades académicasdel año escolar de Educación Bilingüe Intercultural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mueve la adecuación curricular regional de Educación Bilingüe Intercultural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abora el Plan Operativo Anual Regional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abora el Plan de Capacitación y Monitoreo docente de la DR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Vela el cumplimiento de las Leyes y normas de Educación Bilingüe Intercultural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seña el sistema de Monitoreo y Evaluación del sistema educativo Regional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mueve proyectos de innovación pedagógica de Educación Bilingüe Intercultural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ordina con Instituciones Públicas y Privadas para firma de conven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spacing w:lineRule="auto" w:line="360"/>
        <w:rPr/>
      </w:pPr>
      <w:r>
        <w:rPr/>
        <w:t>FUNCIONES DEL ESPECIALISTA DE EDUCACION BILINGÜE INTERCULTURAL DE LA UG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perativiza la diversificación curricular loc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pacita al personal docente en el trabajo técnico pedagógico y de la dirección del aprendizaje en Educación Bilingüe Intercultu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Propicia la investigación e innovaciones pedagógicas en Educación Bilingüe Intercultura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mite opinión técnica para la creación de Instituciones Educativas de Educación Bilingüe Intercultural y firma de conveni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onitoreo, asesoramiento y acompañamiento a docente de aula en Educación Bilingüe Intercultu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rganiza eventos de sensibilización a docentes y a la comunida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lanifica y ejecuta acciones técnico pedagógicas y administrativas en Educación Bilingüe Intercultu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tegra la comisión especial de evaluación y selcción para nombramiento, reasignaciones y contrato de docentes para Instituciones Educativas Bilingu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ESTRATEGIAS DE Comunicación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edios de comunicación masiv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sambleas comunales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esas de dialogo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ongresos / foros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Fiestas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lub departamentales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sociaciones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sambleas de Padres y madres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omités , club de madres/ Vaso de lech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onferencias Universidad/ colegios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lubs deportivos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onsejo de coordinación local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Letrar la comunidad e lenguas matern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MAS DE INTERES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Unión de culturas (interculturalidad)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articipación y aportes de nuestros pueblos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Valores (practica)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Derechos humanos : genero , inclusión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Cosmovisión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Ecología :RRNN, medicina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Recursos humanos : autoestima / valores / asertividad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Biodivers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TA DE CONFORMACION DE LA COMISION ORGANIZADORA DEL CONGRESO NACIONAL DE EDUCACIÓN DE PUEBLOS ANDINOS AMAZÓNICOS Y AFROPERUANOS  </w:t>
      </w:r>
    </w:p>
    <w:p>
      <w:pPr>
        <w:pStyle w:val="Normal"/>
        <w:jc w:val="center"/>
        <w:rPr/>
      </w:pPr>
      <w:r>
        <w:rPr/>
        <w:t>(elaboración de propuesta de educación  andina, amazónica y afroperu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a ciudad de Arequipa, siendo las 4.30 del día Jueves 12 de Mayo del año 2005, reunidos en el marco del TALLER SOBRE PARTICIPACION COMUNITARIA  EN LA GESTION EDUCATIVA Y ESTRATEGIA DE EDUCACIÓN DE   PUEBLOS Y COMUNIDADES  INDÍGENAS  se procedió a la conformación  de la Comisión organizadora del </w:t>
      </w:r>
      <w:r>
        <w:rPr>
          <w:b/>
        </w:rPr>
        <w:t xml:space="preserve">I Congreso  Nacional de Educación de los pueblos Andinos, Amazónicos y Afroperuanos </w:t>
      </w:r>
      <w:r>
        <w:rPr/>
        <w:t>(elaboración de propuesta de educación  indígena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 la asistencia de 39 participantes entre dirigentes de organizaciones Andinas Amazónicos y Afroperuanos, especialistas de la DRE y UGELs, presidentes de mesas de dialogo y representantes de la DINEBI. Constituyéndose los cargos  de la siguiente mane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esidente  : Cesar Gregorio Cruz Rado del pueblo Quechua-Región Cusco con 20 votos</w:t>
      </w:r>
    </w:p>
    <w:p>
      <w:pPr>
        <w:pStyle w:val="Normal"/>
        <w:jc w:val="both"/>
        <w:rPr/>
      </w:pPr>
      <w:r>
        <w:rPr/>
        <w:t>Vicepresidente: Román Shajian Sakejat del pueblo Awajun -Región Amazonas con 19 votos</w:t>
      </w:r>
    </w:p>
    <w:p>
      <w:pPr>
        <w:pStyle w:val="Normal"/>
        <w:jc w:val="both"/>
        <w:rPr/>
      </w:pPr>
      <w:r>
        <w:rPr/>
        <w:t>Secretario:  Leonor Yolanda  Rossel Lipa del pueblo Quechua-Región Puno con 9 votos</w:t>
      </w:r>
    </w:p>
    <w:p>
      <w:pPr>
        <w:pStyle w:val="Normal"/>
        <w:jc w:val="both"/>
        <w:rPr/>
      </w:pPr>
      <w:r>
        <w:rPr/>
        <w:t xml:space="preserve">Prensa y propaganda: Carlos O. López Schmidt del pueblo Afro- Región Lima  con 9 votos </w:t>
      </w:r>
    </w:p>
    <w:p>
      <w:pPr>
        <w:pStyle w:val="Normal"/>
        <w:jc w:val="both"/>
        <w:rPr/>
      </w:pPr>
      <w:r>
        <w:rPr/>
        <w:t xml:space="preserve">Tesorero: Inocente Sangama Sangama del pueblo Quechua-región San Martín con 8 votos </w:t>
      </w:r>
    </w:p>
    <w:p>
      <w:pPr>
        <w:pStyle w:val="Normal"/>
        <w:jc w:val="both"/>
        <w:rPr/>
      </w:pPr>
      <w:r>
        <w:rPr/>
        <w:t>Vocal: Juan José Casilla Maldonado del pueblo quechua –Región Moquegua con 6 votos</w:t>
      </w:r>
    </w:p>
    <w:p>
      <w:pPr>
        <w:pStyle w:val="Normal"/>
        <w:jc w:val="both"/>
        <w:rPr/>
      </w:pPr>
      <w:r>
        <w:rPr/>
        <w:t>Vocal : Luis Márquez Pinedo del pueblo Shipibo/Konibo-Región Ucayali con 6 votos</w:t>
      </w:r>
    </w:p>
    <w:p>
      <w:pPr>
        <w:pStyle w:val="Normal"/>
        <w:jc w:val="both"/>
        <w:rPr/>
      </w:pPr>
      <w:r>
        <w:rPr/>
        <w:t>Previo al proceso de elección se debatieron los criterios y perfil de los candidatos y las funciones a asumir.</w:t>
      </w:r>
    </w:p>
    <w:p>
      <w:pPr>
        <w:pStyle w:val="Textoindependiente2"/>
        <w:rPr/>
      </w:pPr>
      <w:r>
        <w:rPr/>
        <w:t>Siendo las 5:20 de la tarde se dio por finalizado el proceso de elección, firmaron  los presentes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OMISION NACIONAL</w:t>
      </w:r>
    </w:p>
    <w:p>
      <w:pPr>
        <w:pStyle w:val="Normal"/>
        <w:jc w:val="both"/>
        <w:rPr/>
      </w:pPr>
      <w:r>
        <w:rPr/>
        <w:t xml:space="preserve">Presiente  : Cesar Gregorio Cruz Rado del pueblo quechua-Región Cusc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Cesarger@hotmail.com</w:t>
        </w:r>
      </w:hyperlink>
    </w:p>
    <w:p>
      <w:pPr>
        <w:pStyle w:val="Normal"/>
        <w:jc w:val="both"/>
        <w:rPr/>
      </w:pPr>
      <w:r>
        <w:rPr/>
        <w:t>Telf.: 084-9691224</w:t>
      </w:r>
    </w:p>
    <w:p>
      <w:pPr>
        <w:pStyle w:val="Normal"/>
        <w:jc w:val="both"/>
        <w:rPr/>
      </w:pPr>
      <w:r>
        <w:rPr/>
        <w:t>Vicepresidente: Román Shajian Sakejat del pueblo awajun -Región Amazon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ail: </w:t>
      </w:r>
      <w:hyperlink r:id="rId3">
        <w:r>
          <w:rPr>
            <w:rStyle w:val="InternetLink"/>
            <w:lang w:val="en-US"/>
          </w:rPr>
          <w:t>Bikut4@hotmail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ecretario:  Leonor Yolanda  Rossel Lipa del pueblo Quechua-Región Pu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ail: leyoroli@yahoo.com</w:t>
      </w:r>
    </w:p>
    <w:p>
      <w:pPr>
        <w:pStyle w:val="Normal"/>
        <w:jc w:val="both"/>
        <w:rPr/>
      </w:pPr>
      <w:r>
        <w:rPr/>
        <w:t>Telef.: 051-804766</w:t>
      </w:r>
    </w:p>
    <w:p>
      <w:pPr>
        <w:pStyle w:val="Normal"/>
        <w:jc w:val="both"/>
        <w:rPr/>
      </w:pPr>
      <w:r>
        <w:rPr/>
        <w:t>UGEL:051-867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sa y propaganda: Carlos O. López Schmidt del pueblo Afro- Región Lim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cimarron@ec-red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5">
        <w:r>
          <w:rPr>
            <w:rStyle w:val="InternetLink"/>
            <w:lang w:val="en-US"/>
          </w:rPr>
          <w:t>cimerrones@visbep.com</w:t>
        </w:r>
      </w:hyperlink>
    </w:p>
    <w:p>
      <w:pPr>
        <w:pStyle w:val="Normal"/>
        <w:jc w:val="both"/>
        <w:rPr/>
      </w:pPr>
      <w:r>
        <w:rPr/>
        <w:t>Telef.: 1-252-4002       1-9902-03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orero: Inocente Sangama Sangama del pueblo Quechua-Región San Martí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ail: insasa@hotmail.com</w:t>
      </w:r>
    </w:p>
    <w:p>
      <w:pPr>
        <w:pStyle w:val="Normal"/>
        <w:jc w:val="both"/>
        <w:rPr/>
      </w:pPr>
      <w:r>
        <w:rPr/>
        <w:t>Telef. : 042-5430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al: Juan José Casilla Maldonado del pueblo Quechua –Región Moquegu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6">
        <w:r>
          <w:rPr>
            <w:rStyle w:val="InternetLink"/>
            <w:lang w:val="en-US"/>
          </w:rPr>
          <w:t>jjcasilla@yahoo.es</w:t>
        </w:r>
      </w:hyperlink>
    </w:p>
    <w:p>
      <w:pPr>
        <w:pStyle w:val="Normal"/>
        <w:jc w:val="both"/>
        <w:rPr/>
      </w:pPr>
      <w:r>
        <w:rPr/>
        <w:t>Telef.: celular 053-9639312   Domicilio 053-7613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al : Luis Márquez Pinedo del pueblo shipibo/Konibo-Región Ucayal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7">
        <w:r>
          <w:rPr>
            <w:rStyle w:val="InternetLink"/>
            <w:lang w:val="en-US"/>
          </w:rPr>
          <w:t>sanipenedo6@hotmail.com</w:t>
        </w:r>
      </w:hyperlink>
    </w:p>
    <w:p>
      <w:pPr>
        <w:pStyle w:val="Normal"/>
        <w:jc w:val="both"/>
        <w:rPr>
          <w:lang w:val="en-US"/>
        </w:rPr>
      </w:pPr>
      <w:r>
        <w:rPr/>
        <w:t>Telef.: 061-593460   celular .061-984907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jc w:val="center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30"/>
        </w:tabs>
        <w:ind w:left="183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ger@hotmail.com" TargetMode="External"/><Relationship Id="rId3" Type="http://schemas.openxmlformats.org/officeDocument/2006/relationships/hyperlink" Target="mailto:Bikut4@hotmail.com" TargetMode="External"/><Relationship Id="rId4" Type="http://schemas.openxmlformats.org/officeDocument/2006/relationships/hyperlink" Target="mailto:cimarron@ec-red.com" TargetMode="External"/><Relationship Id="rId5" Type="http://schemas.openxmlformats.org/officeDocument/2006/relationships/hyperlink" Target="mailto:cimerrones@visbep.com" TargetMode="External"/><Relationship Id="rId6" Type="http://schemas.openxmlformats.org/officeDocument/2006/relationships/hyperlink" Target="mailto:jjcasilla@yahoo.es" TargetMode="External"/><Relationship Id="rId7" Type="http://schemas.openxmlformats.org/officeDocument/2006/relationships/hyperlink" Target="mailto:sanipenedo6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43:00Z</dcterms:created>
  <dc:creator>Eliseo Flores Mori</dc:creator>
  <dc:description/>
  <cp:keywords/>
  <dc:language>en-US</dc:language>
  <cp:lastModifiedBy>Cyber</cp:lastModifiedBy>
  <cp:lastPrinted>2005-05-13T13:42:00Z</cp:lastPrinted>
  <dcterms:modified xsi:type="dcterms:W3CDTF">2005-05-13T18:43:00Z</dcterms:modified>
  <cp:revision>2</cp:revision>
  <dc:subject/>
  <dc:title>ESTRATEGIAS DE PARTICIPACION DE LAS COMUNIDADES Y  PUEBLOS INDIGENAS  EN LA  EDUCACION </dc:title>
</cp:coreProperties>
</file>